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Multiple Installa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Simultaneous installation of an operating system onto a number of similar computers needs three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mputer, sometimes called a golden client, from which to derive the image</w:t>
      </w:r>
    </w:p>
    <w:p>
      <w:pPr>
        <w:pStyle w:val="Normal"/>
        <w:rPr>
          <w:rFonts w:ascii="Arial" w:hAnsi="Arial" w:cs="Arial"/>
          <w:sz w:val="20"/>
          <w:szCs w:val="20"/>
        </w:rPr>
      </w:pPr>
      <w:r>
        <w:rPr>
          <w:rFonts w:cs="Arial" w:ascii="Arial" w:hAnsi="Arial"/>
          <w:sz w:val="20"/>
          <w:szCs w:val="20"/>
        </w:rPr>
        <w:t>-an imaging application, which captures and delivers the image from the golden client to other computers</w:t>
      </w:r>
    </w:p>
    <w:p>
      <w:pPr>
        <w:pStyle w:val="Normal"/>
        <w:rPr>
          <w:rFonts w:ascii="Arial" w:hAnsi="Arial" w:cs="Arial"/>
          <w:sz w:val="20"/>
          <w:szCs w:val="20"/>
        </w:rPr>
      </w:pPr>
      <w:r>
        <w:rPr>
          <w:rFonts w:cs="Arial" w:ascii="Arial" w:hAnsi="Arial"/>
          <w:sz w:val="20"/>
          <w:szCs w:val="20"/>
        </w:rPr>
        <w:t>-either a network over which to deliver the images or a CD burner and CD ROM to install the im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cess of imaging, or multicasting, takes advantage of the fact that every piece of information about how a computer is configured is stored just like any other piece of data: it’s on the hard drive. By capturing the arrangement of data on the expanse of one hard drive and printing it verbatim onto another hard drive, it’s possible to replicate the precise configuration of one computer over many others, and bypass the labour-intensive process of installing an operating system, drivers and applications on one computer at a time. It can reduce the installation time on each computer from hours to minutes, but because of the extra time involved in capturing and recording the image, this method is effective only in cases when any more than ten computers need to be configured in the same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cess of capturing the arrangement of data on one hard drive is called imaging, and the name given to the client from which the image is drawn is ‘the golden client’. Imaging copies a golden client’s entire disk surface, whether the parts of the disk have data or are emp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aging can only be effective under stringent circumstances: because the image contains not just an operating system, but drivers as well, imaging only works well when the hardware on the golden client and the hardware on the clients which receive that image is identical. The target computers must have the same motherboard, the same chipsets, the same network card, and the same CD ROM. Imaging software distributors say that it’s possible to install the same image on slightly different hard drives, but it’s not recommended, because the kinds of problems that it may produce may be harder to diagnose and take longer to fix than it would to conduct a single installation (The likelihood of encountering problems depends on the software used and the extent of the variance in hardware). It may also take some time for the problems to emerge. Since the image is installed on a client wholesale, it is possible to image from a smaller disk to a larger one, but this process may give rise to problems in the disk’s partition table, or make some of the disk’s capacity invisible to the operating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imaging applications can distribute images over a network; others use a compact disk produced on a CD writer to copy the image. The image is then installed by copying the CD’s contents onto a client’s hard drive. Networked imaging applications require a little more infrastructure to set up, but since they allow eight or more clients to be imaged at once, it’s more efficient and cost effective in the long ru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tting Up the Golden Cli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o build a golden client, it’s essential to pick one whose hardware is representative of the computers in stock. Conduct a survey of the hardware profiles by comparing system summaries as computers go through the testing process, and select a client whose profile matches the greatest number of cli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ll an operating system and necessary add-ons such as drivers as necessary. Then submit the client to rigourous checking, taking care to verify that all the hardware is detected by the operating system, that all applications are installed, open, and work.  Follow the performance section of the Appearance and Performance checklist as a guide. Take time and effort to ensure everything is correct – any errors on the golden client will be passed on to each client that receives this im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apture an Image from the Golden Cli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ll imaging software (three options are discussed at the end of this section) contains a function that allow an image to be captured. This process involves reading every sector of the hard drive and copying it to a file. This is can be a time-consuming process, but needs little operator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istribute the Im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Once the image has been captured, the process of deploying that image to clients can begin. If the image is on a CD, it may be wise to copy that CD several times, and keep the original in a safe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image is on a server, each target client should be attached to the network via a switch or hub and Ethernet cables plugged into the network card. A stiffy disk will be needed to boot each client and instruct it to search for the image server. Once all the clients have been connected to the hub, the server can begin to download all the images onto the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est the Imag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Once the image has been loaded onto the target clients, they should be subjected to burn-in testing. See Quality Assurance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orkshop Prepa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ulticast imaging requires a network in order to work. In order to minimize space, the network can be built into a set of shelves. Set up shelving similar to those required for the monitor area, with enough space to fit four or five computers on each of two shelves. Place the imaging server at one end, and attach it to a hub or switch affixed to the shelves. Cut a piece of Ethernet cable long enough to run from the hub to each computer on the sh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an inefficient use of space to preserve room on these shelves to attach a monitor and keyboard to each computer being imaged. A piece of equipment called a KVM (keyboard, video, mouse) switch eliminates the need for multiple sets of peripherals.  Much in the same way that a vga splitter divides the video signal from one computer to many, a KVM switch employs a single set of peripherals to control a number of computers. Cables from the keyboard, monitor and mouse run into the KVM switch; in turn, another set of cables runs from each port on a target computer into the back of the KVM switch. A set of buttons on the front of the switch allow a technician to toggle between one computer and another. Let the number of computers a KVM switch can handle determine the number of computers being imaged at o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ame station can be used for burn-in testing after imaging is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ing Software: Possible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4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ghosting utility available under the Gnu Public License is g4u – Ghost for Unix. It’s a small application that clients can run from a floppy drive and which uses a standard protocol, or way of doing things, to send its files to the server. Most Linux servers have the capability to operate as a g4u image server without modification. The program only has to run on the clients, and it can do so from a stiffy disk. Any kind of operating system, including Windows, can be imaged under g4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umentation exists, but since g4u uses protocols that are part of the standard Linux operating system, it may not be as explicit as some might want. Nevertheless, anyone familiar with terminal servers through LTSP or web server administration should be able to apply those skills to implementing g4u. The installation and operation of the program is very simple, though, like some small utilities, it runs from the command line only. With a small modification the steps could be automated to eliminate the need for typing; otherwise the need to type long, precise commands may mean g4u operation takes a little longer to lea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g4u documentation and the program from here: http://www.feyrer.de/g4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Im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more extensive and versatile disk imager is a piece of software called systemimager. Like g4u, systemimager runs from a network, and requires a server in order to operate. As with g4u, the server uses some standard ways of doing things to manage the imaging process. The documentation is extensive and clearly written. It includes sample configurations and step-by-step dir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stemimager offers more functionality than a supply and maintenance center will need, but it will handle the core function of copying images and distributing them very efficiently. Systemimager runs from a server installed with Linux; it can image and update only Linux im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stemImager is available in packages  -- rpm and deb. The program (the server and the client version) must be installed on both the server and the golden cli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t systemimager from here: </w:t>
      </w:r>
    </w:p>
    <w:p>
      <w:pPr>
        <w:pStyle w:val="Normal"/>
        <w:rPr>
          <w:rFonts w:ascii="Arial" w:hAnsi="Arial" w:cs="Arial"/>
          <w:sz w:val="20"/>
          <w:szCs w:val="20"/>
        </w:rPr>
      </w:pPr>
      <w:hyperlink r:id="rId2">
        <w:r>
          <w:rPr>
            <w:rStyle w:val="InternetLink"/>
            <w:rFonts w:cs="Arial" w:ascii="Arial" w:hAnsi="Arial"/>
            <w:sz w:val="20"/>
            <w:szCs w:val="20"/>
          </w:rPr>
          <w:t>http://www.systemimager.org/download</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umentation is available from the project page.</w:t>
      </w:r>
    </w:p>
    <w:p>
      <w:pPr>
        <w:pStyle w:val="Normal"/>
        <w:rPr>
          <w:rFonts w:ascii="Arial" w:hAnsi="Arial" w:cs="Arial"/>
          <w:sz w:val="20"/>
          <w:szCs w:val="20"/>
        </w:rPr>
      </w:pPr>
      <w:hyperlink r:id="rId3">
        <w:r>
          <w:rPr>
            <w:rStyle w:val="InternetLink"/>
            <w:rFonts w:cs="Arial" w:ascii="Arial" w:hAnsi="Arial"/>
            <w:sz w:val="20"/>
            <w:szCs w:val="20"/>
          </w:rPr>
          <w:t>http://www.systemimager.org/documentatio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 page:</w:t>
      </w:r>
    </w:p>
    <w:p>
      <w:pPr>
        <w:pStyle w:val="Normal"/>
        <w:rPr>
          <w:rFonts w:ascii="Arial" w:hAnsi="Arial" w:cs="Arial"/>
          <w:sz w:val="20"/>
          <w:szCs w:val="20"/>
        </w:rPr>
      </w:pPr>
      <w:hyperlink r:id="rId4">
        <w:r>
          <w:rPr>
            <w:rStyle w:val="InternetLink"/>
            <w:rFonts w:cs="Arial" w:ascii="Arial" w:hAnsi="Arial"/>
            <w:sz w:val="20"/>
            <w:szCs w:val="20"/>
          </w:rPr>
          <w:t>http://www.systemimager.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hos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standard commercial imaging product is Symantec’s Ghost software. It comes in two versions: a home version, which is intended more for backup and rapid restoration, which uses a CD to install an image, and an enterprise version, which handles multicasting over large numbers of comp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terprise editions of the ghosting software require at least a computer with Windows 2000; the CD version requires a compact disk wri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ersonal/small business edition of the Ghost program should suffice, since image deployment and capturing are all the supply center needs. The personal/small business edition allows for a networked drive to supply the client’s im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lementations of Symantec’s enterprise edition software at a refurbishment center may give more flexibility, but while Ghost may deliver all the functionality, its usage may not really fit with the company’s licensing and pricing structure, which is based on the number of computers an enterprise is supporting. There may be a conflict between cost-effective pricing that suits a supply center and the number of licenses Symantec would like to sell. The Enterprise edition may handle Windows licensing issues more straightforwardly. (se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ct Pro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amp; Small Business</w:t>
      </w:r>
    </w:p>
    <w:p>
      <w:pPr>
        <w:pStyle w:val="Normal"/>
        <w:rPr>
          <w:rFonts w:ascii="Arial" w:hAnsi="Arial" w:cs="Arial"/>
          <w:sz w:val="20"/>
          <w:szCs w:val="20"/>
        </w:rPr>
      </w:pPr>
      <w:hyperlink r:id="rId5">
        <w:r>
          <w:rPr>
            <w:rStyle w:val="InternetLink"/>
            <w:rFonts w:cs="Arial" w:ascii="Arial" w:hAnsi="Arial"/>
            <w:sz w:val="20"/>
            <w:szCs w:val="20"/>
          </w:rPr>
          <w:t>http://www.symantec.com/sabu/ghost/ghost_persona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prise: Symantec Corporate Edition</w:t>
      </w:r>
    </w:p>
    <w:p>
      <w:pPr>
        <w:pStyle w:val="Normal"/>
        <w:rPr>
          <w:rFonts w:ascii="Arial" w:hAnsi="Arial" w:cs="Arial"/>
          <w:sz w:val="20"/>
          <w:szCs w:val="20"/>
        </w:rPr>
      </w:pPr>
      <w:hyperlink r:id="rId6">
        <w:r>
          <w:rPr>
            <w:rStyle w:val="InternetLink"/>
            <w:rFonts w:cs="Arial" w:ascii="Arial" w:hAnsi="Arial"/>
            <w:sz w:val="20"/>
            <w:szCs w:val="20"/>
          </w:rPr>
          <w:t>http://nct.symantecstore.com/0060/620011_ghos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more on pricing options</w:t>
      </w:r>
    </w:p>
    <w:p>
      <w:pPr>
        <w:pStyle w:val="Normal"/>
        <w:rPr>
          <w:rFonts w:ascii="Arial" w:hAnsi="Arial" w:cs="Arial"/>
          <w:sz w:val="20"/>
          <w:szCs w:val="20"/>
        </w:rPr>
      </w:pPr>
      <w:hyperlink r:id="rId7">
        <w:r>
          <w:rPr>
            <w:rStyle w:val="InternetLink"/>
            <w:rFonts w:cs="Arial" w:ascii="Arial" w:hAnsi="Arial"/>
            <w:sz w:val="20"/>
            <w:szCs w:val="20"/>
          </w:rPr>
          <w:t>http://nct.digitalriver.com/0001/MUP_comp_table.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mantec offers animated tutorials to users of the home edition: </w:t>
      </w:r>
      <w:hyperlink r:id="rId8">
        <w:r>
          <w:rPr>
            <w:rStyle w:val="InternetLink"/>
            <w:rFonts w:cs="Arial" w:ascii="Arial" w:hAnsi="Arial"/>
            <w:sz w:val="20"/>
            <w:szCs w:val="20"/>
          </w:rPr>
          <w:t>http://www.symantec.com/techsupp/ghost/ghost_2003_info_tutorial.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e Server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ch case, the server specifications should be driven by a fit between the demands of the imaging software, performance, and cost. Disk space is certainly important, and given that the server may house a golden client specification that could take a long time to replace, it’s a good idea to use new disks and to make backups of the images when they’r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rver should also be dedicated to imaging only. No other critical data should be stored on it. Since it may have to reboot frequently, or since its network connection, hard drive and processor may be saturated by serving images, it shouldn’t perform additional tas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about Imaging Wind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Windows software is being imaged, an extra step is required in order to ensure that the Windows software is legal. When a disk is imaged, it contains the product registration key from the original image. To install Windows legally, each machine must have its own product k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duct key is stored in the registry, and must be cleared, so that the next time the computer boots, the correct key can be insta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delete the invalid key installed on the machine, the registry entry for the product key must be de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dit the registry in Windows 98, go to Start&gt; Run. Type Regedit. Search for the e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KEY_LOCAL_MACHINE\SOFTWARE\MICROSOFT\WINDOWS\PRODUCT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KEY_LOCAL_MACHINE\SOFTWARE\MICROSOFT\WINDOWS\PRODUCT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click on the entry and select modify from the menu to change the data. Delete everything in the value field, but don’t delete the registry entry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computer reboots, the software will require a valid product key to boot. Valid keys can be inserted when prom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versions of Windows that were installed in a factory contain a Certificate Of Authority (COA) sticker permanently attached to a computer’s case. This unique key is valid for the life of the hardware, but in order for software to be legally transferred, Microsoft mandates that all original documentation and software be transferred at the time the computer changes hands. Strictly speaking, then, it’s not permitted to reuse the COA on imaged hardware, but the product key should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ndows 2000 product keys cannot be changed after installation. Instead, the golden client from which the image is drawn needs to be installed with a program called SysPrep before the image is captu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roprietary ghosting programs will include a description of how to set up ghosting for Windows 2000. A full discussion of SysPrep starts with the documentation at the Microsoft SysPrep download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9">
        <w:r>
          <w:rPr>
            <w:rStyle w:val="InternetLink"/>
            <w:rFonts w:cs="Arial" w:ascii="Arial" w:hAnsi="Arial"/>
            <w:sz w:val="20"/>
            <w:szCs w:val="20"/>
          </w:rPr>
          <w:t>http://www.microsoft.com/windows2000/downloads/tools/sysprep/default.as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oftware is available through links on the page list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about using Microsoft in refurbishment programmes, go to</w:t>
      </w:r>
    </w:p>
    <w:p>
      <w:pPr>
        <w:pStyle w:val="Normal"/>
        <w:rPr>
          <w:rFonts w:ascii="Arial" w:hAnsi="Arial" w:cs="Arial"/>
          <w:sz w:val="20"/>
          <w:szCs w:val="20"/>
        </w:rPr>
      </w:pPr>
      <w:hyperlink r:id="rId10">
        <w:r>
          <w:rPr>
            <w:rStyle w:val="InternetLink"/>
            <w:rFonts w:cs="Arial" w:ascii="Arial" w:hAnsi="Arial"/>
            <w:sz w:val="20"/>
            <w:szCs w:val="20"/>
          </w:rPr>
          <w:t>http://www.microsoft.com/emea/refurbishers/default.m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ing Hardw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final option for imaging dispenses with networks, servers and clients entirely. Instead of serving an image between computers, it’s possible to buy a device that copies hard drives before they’ve been fitted to a computer. One product, called OmniClone5, can copy multiple disks from one ‘golden image’ in about five minutes. The device is fitted with a number of IDE connectors; a technician must only connect the drives to the connectors and press a button to start the imaging process. At about US$4,000, the option becomes cost effective only at very high volumes and only with highly standardized equipment. Smaller versions of the OmniClone, which clone two drives at once, are also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more about OmniClone here:</w:t>
      </w:r>
    </w:p>
    <w:p>
      <w:pPr>
        <w:pStyle w:val="Normal"/>
        <w:rPr/>
      </w:pPr>
      <w:hyperlink r:id="rId11">
        <w:r>
          <w:rPr>
            <w:rStyle w:val="InternetLink"/>
            <w:rFonts w:cs="Arial" w:ascii="Arial" w:hAnsi="Arial"/>
            <w:sz w:val="20"/>
            <w:szCs w:val="20"/>
          </w:rPr>
          <w:t>http://www.logicube.com/products/hd_duplication/omniclone5u.asp</w:t>
        </w:r>
      </w:hyperlink>
      <w:r>
        <w:rPr>
          <w:rFonts w:cs="Arial" w:ascii="Arial" w:hAnsi="Arial"/>
          <w:sz w:val="20"/>
          <w:szCs w:val="20"/>
        </w:rPr>
        <w:t xml:space="preserv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is based on draft text taken from the bridges.org report</w:t>
      <w:br/>
      <w:t>"Set-up and Operation of a Computer Production and Support Centre - A</w:t>
      <w:br/>
      <w:t>How-To Guide", to be published July 2004.</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emimager.org/download" TargetMode="External"/><Relationship Id="rId3" Type="http://schemas.openxmlformats.org/officeDocument/2006/relationships/hyperlink" Target="http://www.systemimager.org/documentation/" TargetMode="External"/><Relationship Id="rId4" Type="http://schemas.openxmlformats.org/officeDocument/2006/relationships/hyperlink" Target="http://www.systemimager.org/" TargetMode="External"/><Relationship Id="rId5" Type="http://schemas.openxmlformats.org/officeDocument/2006/relationships/hyperlink" Target="http://www.symantec.com/sabu/ghost/ghost_personal/" TargetMode="External"/><Relationship Id="rId6" Type="http://schemas.openxmlformats.org/officeDocument/2006/relationships/hyperlink" Target="http://nct.symantecstore.com/0060/620011_ghost.html" TargetMode="External"/><Relationship Id="rId7" Type="http://schemas.openxmlformats.org/officeDocument/2006/relationships/hyperlink" Target="http://nct.digitalriver.com/0001/MUP_comp_table.html" TargetMode="External"/><Relationship Id="rId8" Type="http://schemas.openxmlformats.org/officeDocument/2006/relationships/hyperlink" Target="http://www.symantec.com/techsupp/ghost/ghost_2003_info_tutorial.html" TargetMode="External"/><Relationship Id="rId9" Type="http://schemas.openxmlformats.org/officeDocument/2006/relationships/hyperlink" Target="http://www.microsoft.com/windows2000/downloads/tools/sysprep/default.asp" TargetMode="External"/><Relationship Id="rId10" Type="http://schemas.openxmlformats.org/officeDocument/2006/relationships/hyperlink" Target="http://www.microsoft.com/emea/refurbishers/default.mspx" TargetMode="External"/><Relationship Id="rId11" Type="http://schemas.openxmlformats.org/officeDocument/2006/relationships/hyperlink" Target="http://www.logicube.com/products/hd_duplication/omniclone5u.asp"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9:00Z</dcterms:created>
  <dc:creator>IBM User</dc:creator>
  <dc:description/>
  <cp:keywords/>
  <dc:language>en-US</dc:language>
  <cp:lastModifiedBy>Neil</cp:lastModifiedBy>
  <dcterms:modified xsi:type="dcterms:W3CDTF">2004-06-02T07:39:00Z</dcterms:modified>
  <cp:revision>5</cp:revision>
  <dc:subject/>
  <dc:title>Multiple Installations</dc:title>
</cp:coreProperties>
</file>