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Helpdesk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A helpdesk should be the first source of assistance for any problem an existing site is having with its computers. It should be well promoted, to let all a centre’s clients know it’s available, and well staffed, so that the clients who call in can get the help they’re looking for. Nothing is worse for a client relationship than an unanswered helpdesk call. You should have a dedicated helpdesk phone number and staff member to answer the calls. A toll free number is preferable, if this is not too expens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sential to a helpdesk is clarifying the level of service callers can expect, and clarifying the kinds of problems that can and can’t be solved over the phone.  Giving help over the phone is difficult– words can get muffled, people use different vocabulary, and a big part of the work is translating and describing what appears on the screen into words. The problem becomes more manageable if the helpdesk focuses on fixing some problems, and simply diagnosing those more complex problems that have to be fixed in person. These expectations of the helpdesk need to be communicated to the client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desk callers should certainly be able to diagnose and fix physical problems, such as verifying that a computer’s plugged in correctly, or that a modem is attached to the phone line in the right way. These problems are easier to fix, because it’s possible to break the steps involved down to defined questions, which the technician can follow as a scrip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ider, for example, the set of questions that would form part of a script designed to verify that the modem is plugged in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example&gt;</w:t>
      </w:r>
    </w:p>
    <w:p>
      <w:pPr>
        <w:pStyle w:val="Normal"/>
        <w:rPr>
          <w:rFonts w:ascii="Arial" w:hAnsi="Arial" w:cs="Arial"/>
          <w:sz w:val="20"/>
          <w:szCs w:val="20"/>
        </w:rPr>
      </w:pPr>
      <w:r>
        <w:rPr>
          <w:rFonts w:cs="Arial" w:ascii="Arial" w:hAnsi="Arial"/>
          <w:sz w:val="20"/>
          <w:szCs w:val="20"/>
        </w:rPr>
        <w:t>Do any lights appear when the modem is switched on?</w:t>
      </w:r>
    </w:p>
    <w:p>
      <w:pPr>
        <w:pStyle w:val="Normal"/>
        <w:rPr>
          <w:rFonts w:ascii="Arial" w:hAnsi="Arial" w:cs="Arial"/>
          <w:sz w:val="20"/>
          <w:szCs w:val="20"/>
        </w:rPr>
      </w:pPr>
      <w:r>
        <w:rPr>
          <w:rFonts w:cs="Arial" w:ascii="Arial" w:hAnsi="Arial"/>
          <w:sz w:val="20"/>
          <w:szCs w:val="20"/>
        </w:rPr>
        <w:t>If no -- Is the power cable plugged into the w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es the back of the computer have a grey cable coming out of a square port that leads to the modem? If no, plug in the modem. </w:t>
      </w:r>
    </w:p>
    <w:p>
      <w:pPr>
        <w:pStyle w:val="Normal"/>
        <w:rPr>
          <w:rFonts w:ascii="Arial" w:hAnsi="Arial" w:cs="Arial"/>
          <w:sz w:val="20"/>
          <w:szCs w:val="20"/>
        </w:rPr>
      </w:pPr>
      <w:r>
        <w:rPr>
          <w:rFonts w:cs="Arial" w:ascii="Arial" w:hAnsi="Arial"/>
          <w:sz w:val="20"/>
          <w:szCs w:val="20"/>
        </w:rPr>
        <w:t>If yes --Does the phone line work? If you plug a phone line into the wall, do you hear a dial 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questions ask about things that are readily verifiable, and they don’t put a lot of expectation on clients to run commands or open menus they’re not familiar with. The answers people give also determine which question should be asked nex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umentation about software problems could be written in the same style: simple questions aimed at getting one word or yes/no answers, scripted in such a way that the answers to a question determine the next question to be ask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li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Qs like those in listed in network set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www.Annoyan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q’s at Oregon State university helpde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tss.oregonstate.edu/consulting/faq/?page=home&amp;type=norma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techsupportaler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ftware suggestion: Request Tracker (foss)</w:t>
      </w:r>
    </w:p>
    <w:p>
      <w:pPr>
        <w:pStyle w:val="Normal"/>
        <w:rPr>
          <w:rFonts w:ascii="Arial" w:hAnsi="Arial" w:cs="Arial"/>
          <w:sz w:val="20"/>
          <w:szCs w:val="20"/>
        </w:rPr>
      </w:pPr>
      <w:hyperlink r:id="rId5">
        <w:r>
          <w:rPr>
            <w:rStyle w:val="InternetLink"/>
            <w:rFonts w:cs="Arial" w:ascii="Arial" w:hAnsi="Arial"/>
            <w:sz w:val="20"/>
            <w:szCs w:val="20"/>
          </w:rPr>
          <w:t>http://www.raspberry.co.za/raspberry/Products/r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oyances.org/" TargetMode="External"/><Relationship Id="rId3" Type="http://schemas.openxmlformats.org/officeDocument/2006/relationships/hyperlink" Target="http://tss.oregonstate.edu/consulting/faq/?page=home&amp;type=normal" TargetMode="External"/><Relationship Id="rId4" Type="http://schemas.openxmlformats.org/officeDocument/2006/relationships/hyperlink" Target="http://www.techsupportalert.com/" TargetMode="External"/><Relationship Id="rId5" Type="http://schemas.openxmlformats.org/officeDocument/2006/relationships/hyperlink" Target="http://www.raspberry.co.za/raspberry/Products/r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29:00Z</dcterms:created>
  <dc:creator>Ceiran Bishop</dc:creator>
  <dc:description/>
  <cp:keywords/>
  <dc:language>en-US</dc:language>
  <cp:lastModifiedBy>Neil</cp:lastModifiedBy>
  <dcterms:modified xsi:type="dcterms:W3CDTF">2004-06-01T12:41:00Z</dcterms:modified>
  <cp:revision>6</cp:revision>
  <dc:subject/>
  <dc:title>SANDI you asked me to give you a few paragraphs on helpdesk to get you started on the matter: </dc:title>
</cp:coreProperties>
</file>