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Computer systems are designed, produced and marketed to have a limited operational life. Although the hardware may last four or five years before total failure, the software used on it may only be supported for two to three years. When regenerating any computer equipment, it is important to select the right operating system to avoid problems with usability of the system. </w:t>
      </w:r>
      <w:r>
        <w:rPr>
          <w:rFonts w:cs="Arial" w:ascii="Arial" w:hAnsi="Arial"/>
          <w:sz w:val="20"/>
          <w:szCs w:val="20"/>
        </w:rPr>
        <w:br/>
        <w:br/>
      </w:r>
      <w:r>
        <w:rPr>
          <w:rStyle w:val="CharChar1"/>
          <w:sz w:val="20"/>
          <w:szCs w:val="20"/>
        </w:rPr>
        <w:t>The importance of operating systems</w:t>
      </w:r>
      <w:r>
        <w:rPr>
          <w:rFonts w:cs="Arial" w:ascii="Arial" w:hAnsi="Arial"/>
          <w:sz w:val="20"/>
          <w:szCs w:val="20"/>
        </w:rPr>
        <w:br/>
        <w:br/>
        <w:t>Refurbishing computers can be relatively straight forward. As we have seen, there are various channels for sourcing hardware for refurbishing. Acquired in bulk, often the hardware costs more to transport than to acquire. The great problem is software. Unless you can get software to install on the system, and ensure that it works properly, you will just have a box of electrical circuits, not a computer.</w:t>
        <w:br/>
        <w:br/>
        <w:t>Proprietary computer software – which for PC computers means Microsoft operating systems – has a short service life. Microsoft fully revise their software every three to four years. When they do, computer manufacturers and computer sellers completely change their stock in order to support the model of Microsoft's new software. At this point, support for the older versions will diminish. Support for the previous predecessor may completely disappear.</w:t>
        <w:br/>
        <w:br/>
        <w:t>Free software – the GNU/Linux operating system – does not wholly abandon past hardware. This is because the software is developed incrementally – it is not wholly revised. The revision of the modules within the operating system will usually retain 'backwards compatibility' with the older functions of the operating system – meaning the newer version of the system may work equally well on older equipment. This backwards compatibility also means it’s possible to leave out certain parts of the system, and perhaps use the older ones, to make the system work on refurbs with less system resources.</w:t>
        <w:br/>
        <w:br/>
        <w:t>When refurbishing PCs, it's important to decide which operating system should be installed. This is because the choice of operating system may limit the use of the refurb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360" w:after="200"/>
      <w:outlineLvl w:val="2"/>
    </w:pPr>
    <w:rPr>
      <w:rFonts w:ascii="Arial" w:hAnsi="Arial" w:cs="Arial"/>
      <w:b/>
      <w:bCs/>
      <w:szCs w:val="26"/>
      <w:lang w:val="en-GB"/>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06:00Z</dcterms:created>
  <dc:creator>Neil</dc:creator>
  <dc:description/>
  <cp:keywords/>
  <dc:language>en-US</dc:language>
  <cp:lastModifiedBy>Neil</cp:lastModifiedBy>
  <dcterms:modified xsi:type="dcterms:W3CDTF">2004-04-02T15:18:00Z</dcterms:modified>
  <cp:revision>3</cp:revision>
  <dc:subject/>
  <dc:title>Computer systems are designed, produced and marketed to have a limited operational life</dc:title>
</cp:coreProperties>
</file>