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Workshop Proc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shop processes comprise all the steps in refurbishment and production that are involved in receiving equipment and preparing it for shipment to a cl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ying a computer to a client involves seven basic steps: receiving equipment, cleaning of the parts received, testing each part, assembling a computer from parts, software installation and configuration, quality assurance testing, packing and shipment. Together these processes will restore a computer to a working state, fit for its next ow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piction of workshop processes is given in the three diagrams entitled Workflow, Workflow 2 and Workflow 3. They demonstrate how equipment passes through each stage, as well as helps to show the integration of inventory with workshop processes. It also depicts the process of evaluation that goes into deciding which equipment should be kept for re-use, which pieces should be kept aside for replacement stock, and which should be recyc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w these documents to get a sense of how each separate process constitutes part of the operation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ven Basic Ste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eiving equipment: when computers or parts arrive at the technical service centre, each serial number should be recorded, then proceed to testing to allow the internal components to be inventoried as well.  See Inven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ing – before the computers move into the workshop, the cases should be removed for cleaning. Using a vacuum, compressed air or high intensity blower, dust and debris should extracted from the interior of the computer case. Cases should be cleaned with a light detergent or isopropyl alcohol (rubbing alcohol) and stripped of any badges, decals or other material that the manufacturer or former owners applied. See Cl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ing – all equipment should be tested before it enters the central stores. Testing equipment before it becomes part of the supply chain eliminates the cost of warehousing material that has no value. See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mbly– tested equipment is assembled according to a set of specifications outlined in the build. See PC Assem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tware Installation and Configuration – an operating system and applications are installed on the hard drive; drivers and any hardware are installed or added to the configuration.  It is a multi-step process. See Configuration-Bios &amp; Drivers. See Software Installation: Windows, Software Installation: LTSP, Network Setup, and the section on Multiple Instal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lity Assurance testing – the configuration is verified according to a set of standards. See Quality Assurance Tes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king, Shipment and Installation– the tested computers are packed together with other necessary equipment and installed in the new location. See Rollout and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is based on draft text taken from the bridges.org report</w:t>
      <w:br/>
      <w:t>"Set-up and Operation of a Computer Production and Support Centre - A</w:t>
      <w:br/>
      <w:t>How-To Guide", to be published July 2004.</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29:00Z</dcterms:created>
  <dc:creator>IBM User</dc:creator>
  <dc:description/>
  <cp:keywords/>
  <dc:language>en-US</dc:language>
  <cp:lastModifiedBy>Neil</cp:lastModifiedBy>
  <dcterms:modified xsi:type="dcterms:W3CDTF">2004-06-02T12:50:00Z</dcterms:modified>
  <cp:revision>4</cp:revision>
  <dc:subject/>
  <dc:title>Workshop Processes </dc:title>
</cp:coreProperties>
</file>