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u w:val="single"/>
          <w:lang w:val="en-US"/>
        </w:rPr>
      </w:pPr>
      <w:r>
        <w:rPr>
          <w:rFonts w:cs="Arial" w:ascii="Arial" w:hAnsi="Arial"/>
          <w:b/>
          <w:bCs/>
          <w:sz w:val="20"/>
          <w:szCs w:val="20"/>
          <w:u w:val="single"/>
          <w:lang w:val="en-US"/>
        </w:rPr>
        <w:t>Staffing the Workshop</w:t>
      </w:r>
    </w:p>
    <w:p>
      <w:pPr>
        <w:pStyle w:val="Normal"/>
        <w:widowControl w:val="false"/>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his section describes the procedures and measures a centre should take in order to develop the skills of its staff.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Are Qualifications Necessary?</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wo standard and common qualifications for workshop technicians are the N+ and A+ certificates. An A+ certificate holder should be able to identify all the parts of a computer, explain the basics of operation, and know how to troubleshoot most basic problems of a desktop PC. Typically training is centred around knowledge of Microsoft's Windows operating system. An N+ technician will be expected to know a few more elementary concepts about networking, as well as be able to configure clients and servers for internet connection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By no means does the possession of a certificate guarantee the presence of those skills in the bearer; more importantly, the absence of a certificate never means that a person is unfit for employment in a computer supply and maintenance centr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Workshops often run successfully with volunteers, where keen workers exchange their labour for the acquisition of skills. This arrangement, however, requires a special work environment to make sure that both parties enjoy benefits from the contrac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A workshop of volunteers requires the following to thrive:</w:t>
      </w:r>
    </w:p>
    <w:p>
      <w:pPr>
        <w:pStyle w:val="Normal"/>
        <w:widowControl w:val="false"/>
        <w:numPr>
          <w:ilvl w:val="0"/>
          <w:numId w:val="1"/>
        </w:numPr>
        <w:autoSpaceDE w:val="false"/>
        <w:rPr>
          <w:rFonts w:ascii="Arial" w:hAnsi="Arial" w:cs="Arial"/>
          <w:sz w:val="20"/>
          <w:szCs w:val="20"/>
          <w:lang w:val="en-US"/>
        </w:rPr>
      </w:pPr>
      <w:r>
        <w:rPr>
          <w:rFonts w:cs="Arial" w:ascii="Arial" w:hAnsi="Arial"/>
          <w:sz w:val="20"/>
          <w:szCs w:val="20"/>
          <w:lang w:val="en-US"/>
        </w:rPr>
        <w:t>a clear commitment to the acquisition and improvement of workers' skills</w:t>
      </w:r>
    </w:p>
    <w:p>
      <w:pPr>
        <w:pStyle w:val="Normal"/>
        <w:widowControl w:val="false"/>
        <w:numPr>
          <w:ilvl w:val="0"/>
          <w:numId w:val="1"/>
        </w:numPr>
        <w:autoSpaceDE w:val="false"/>
        <w:rPr>
          <w:rFonts w:ascii="Arial" w:hAnsi="Arial" w:cs="Arial"/>
          <w:sz w:val="20"/>
          <w:szCs w:val="20"/>
          <w:lang w:val="en-US"/>
        </w:rPr>
      </w:pPr>
      <w:r>
        <w:rPr>
          <w:rFonts w:cs="Arial" w:ascii="Arial" w:hAnsi="Arial"/>
          <w:sz w:val="20"/>
          <w:szCs w:val="20"/>
          <w:lang w:val="en-US"/>
        </w:rPr>
        <w:t>a clear and well-understood set of guidelines for measuring performance</w:t>
      </w:r>
    </w:p>
    <w:p>
      <w:pPr>
        <w:pStyle w:val="Normal"/>
        <w:widowControl w:val="false"/>
        <w:numPr>
          <w:ilvl w:val="0"/>
          <w:numId w:val="1"/>
        </w:numPr>
        <w:autoSpaceDE w:val="false"/>
        <w:rPr>
          <w:rFonts w:ascii="Arial" w:hAnsi="Arial" w:cs="Arial"/>
          <w:sz w:val="20"/>
          <w:szCs w:val="20"/>
          <w:lang w:val="en-US"/>
        </w:rPr>
      </w:pPr>
      <w:r>
        <w:rPr>
          <w:rFonts w:cs="Arial" w:ascii="Arial" w:hAnsi="Arial"/>
          <w:sz w:val="20"/>
          <w:szCs w:val="20"/>
          <w:lang w:val="en-US"/>
        </w:rPr>
        <w:t>a clear set of procedures and well-maintained resources that enable volunteers to thrive</w:t>
      </w:r>
    </w:p>
    <w:p>
      <w:pPr>
        <w:pStyle w:val="Normal"/>
        <w:widowControl w:val="false"/>
        <w:numPr>
          <w:ilvl w:val="0"/>
          <w:numId w:val="1"/>
        </w:numPr>
        <w:autoSpaceDE w:val="false"/>
        <w:rPr>
          <w:rFonts w:ascii="Arial" w:hAnsi="Arial" w:cs="Arial"/>
          <w:sz w:val="20"/>
          <w:szCs w:val="20"/>
          <w:lang w:val="en-US"/>
        </w:rPr>
      </w:pPr>
      <w:r>
        <w:rPr>
          <w:rFonts w:cs="Arial" w:ascii="Arial" w:hAnsi="Arial"/>
          <w:sz w:val="20"/>
          <w:szCs w:val="20"/>
          <w:lang w:val="en-US"/>
        </w:rPr>
        <w:t>a clear role for mentoring and teambuilding to enhance skills transfer.</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Each of these criteria begins on paper, in policies clearly communicated to the volunteer. Each statement of intent also requires a commitment from the workshop manager to make good on those promises -- by creating a positive work environment where the volunteers feel they are exchanging their efforts for genuine skills, and where the organization measures that it's benefiting from the investment in volunteers’ skills by turning out useful, high-quality, reliable product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ab/>
        <w:tab/>
        <w:t>POLICY</w:t>
        <w:tab/>
        <w:tab/>
        <w:tab/>
        <w:tab/>
        <w:t>ACTION</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Commitment to skills development: </w:t>
        <w:tab/>
        <w:tab/>
        <w:t>1. few barriers to entry</w:t>
      </w:r>
    </w:p>
    <w:p>
      <w:pPr>
        <w:pStyle w:val="Normal"/>
        <w:widowControl w:val="false"/>
        <w:autoSpaceDE w:val="false"/>
        <w:rPr/>
      </w:pPr>
      <w:r>
        <w:rPr>
          <w:rFonts w:cs="Arial" w:ascii="Arial" w:hAnsi="Arial"/>
          <w:sz w:val="20"/>
          <w:szCs w:val="20"/>
          <w:lang w:val="en-US"/>
        </w:rPr>
        <w:tab/>
        <w:tab/>
        <w:tab/>
        <w:tab/>
        <w:tab/>
        <w:tab/>
        <w:t>2. clear plan for progress</w:t>
      </w:r>
    </w:p>
    <w:p>
      <w:pPr>
        <w:pStyle w:val="Normal"/>
        <w:widowControl w:val="false"/>
        <w:autoSpaceDE w:val="false"/>
        <w:rPr/>
      </w:pPr>
      <w:r>
        <w:rPr>
          <w:rFonts w:cs="Arial" w:ascii="Arial" w:hAnsi="Arial"/>
          <w:sz w:val="20"/>
          <w:szCs w:val="20"/>
          <w:lang w:val="en-US"/>
        </w:rPr>
        <w:tab/>
        <w:tab/>
        <w:tab/>
        <w:tab/>
        <w:tab/>
        <w:tab/>
        <w:t>3. tools of production in hands of staff</w:t>
      </w:r>
    </w:p>
    <w:p>
      <w:pPr>
        <w:pStyle w:val="Normal"/>
        <w:widowControl w:val="false"/>
        <w:autoSpaceDE w:val="false"/>
        <w:ind w:left="4320" w:hanging="0"/>
        <w:rPr/>
      </w:pPr>
      <w:r>
        <w:rPr>
          <w:rFonts w:cs="Arial" w:ascii="Arial" w:hAnsi="Arial"/>
          <w:sz w:val="20"/>
          <w:szCs w:val="20"/>
          <w:lang w:val="en-US"/>
        </w:rPr>
        <w:t>4. set of guidelines defined by employer and recognized as valid by the volunteer</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Performance measurement</w:t>
        <w:tab/>
        <w:tab/>
        <w:tab/>
        <w:t>1. set targets for output</w:t>
      </w:r>
    </w:p>
    <w:p>
      <w:pPr>
        <w:pStyle w:val="Normal"/>
        <w:widowControl w:val="false"/>
        <w:autoSpaceDE w:val="false"/>
        <w:rPr/>
      </w:pPr>
      <w:r>
        <w:rPr>
          <w:rFonts w:cs="Arial" w:ascii="Arial" w:hAnsi="Arial"/>
          <w:sz w:val="20"/>
          <w:szCs w:val="20"/>
          <w:lang w:val="en-US"/>
        </w:rPr>
        <w:tab/>
        <w:tab/>
        <w:tab/>
        <w:tab/>
        <w:tab/>
        <w:tab/>
        <w:t>2. justify rationale behind target</w:t>
      </w:r>
    </w:p>
    <w:p>
      <w:pPr>
        <w:pStyle w:val="Normal"/>
        <w:widowControl w:val="false"/>
        <w:autoSpaceDE w:val="false"/>
        <w:rPr/>
      </w:pPr>
      <w:r>
        <w:rPr>
          <w:rFonts w:cs="Arial" w:ascii="Arial" w:hAnsi="Arial"/>
          <w:sz w:val="20"/>
          <w:szCs w:val="20"/>
          <w:lang w:val="en-US"/>
        </w:rPr>
        <w:tab/>
        <w:tab/>
        <w:tab/>
        <w:tab/>
        <w:tab/>
        <w:tab/>
        <w:t>3. reward teams for their output</w:t>
      </w:r>
    </w:p>
    <w:p>
      <w:pPr>
        <w:pStyle w:val="Normal"/>
        <w:widowControl w:val="false"/>
        <w:autoSpaceDE w:val="false"/>
        <w:rPr/>
      </w:pPr>
      <w:r>
        <w:rPr>
          <w:rFonts w:cs="Arial" w:ascii="Arial" w:hAnsi="Arial"/>
          <w:sz w:val="20"/>
          <w:szCs w:val="20"/>
          <w:lang w:val="en-US"/>
        </w:rPr>
        <w:tab/>
        <w:tab/>
        <w:tab/>
        <w:tab/>
        <w:tab/>
        <w:tab/>
        <w:t>4. review weekly/monthly/quarterly</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u w:val="single"/>
          <w:lang w:val="en-US"/>
        </w:rPr>
      </w:pPr>
      <w:r>
        <w:rPr>
          <w:rFonts w:cs="Arial" w:ascii="Arial" w:hAnsi="Arial"/>
          <w:sz w:val="20"/>
          <w:szCs w:val="20"/>
          <w:u w:val="single"/>
          <w:lang w:val="en-US"/>
        </w:rPr>
        <w:t>Commitment to skills development</w:t>
      </w:r>
    </w:p>
    <w:p>
      <w:pPr>
        <w:pStyle w:val="Normal"/>
        <w:widowControl w:val="false"/>
        <w:autoSpaceDE w:val="false"/>
        <w:rPr>
          <w:rFonts w:ascii="Arial" w:hAnsi="Arial" w:cs="Arial"/>
          <w:sz w:val="20"/>
          <w:szCs w:val="20"/>
          <w:u w:val="single"/>
          <w:lang w:val="en-US"/>
        </w:rPr>
      </w:pPr>
      <w:r>
        <w:rPr>
          <w:rFonts w:cs="Arial" w:ascii="Arial" w:hAnsi="Arial"/>
          <w:sz w:val="20"/>
          <w:szCs w:val="20"/>
          <w:u w:val="single"/>
          <w:lang w:val="en-US"/>
        </w:rPr>
      </w:r>
    </w:p>
    <w:p>
      <w:pPr>
        <w:pStyle w:val="Normal"/>
        <w:widowControl w:val="false"/>
        <w:autoSpaceDE w:val="false"/>
        <w:rPr/>
      </w:pPr>
      <w:r>
        <w:rPr>
          <w:rFonts w:cs="Arial" w:ascii="Arial" w:hAnsi="Arial"/>
          <w:sz w:val="20"/>
          <w:szCs w:val="20"/>
          <w:lang w:val="en-US"/>
        </w:rPr>
        <w:t xml:space="preserve">1. Few Barriers to entry: for a workshop to show it's open to the contribution of volunteer labour, it must open its door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It may not be necessary to advertise that the centre is looking to engage volunteers, but it is essential that everyone who shows up at the centre to apply as a volunteer receives a clear explanation of how to apply to the centre, a copy of the application form, and instructions about the next step. Typically, a centre should collect basic personal data, get an idea of education levels of applicants, assess their interests in computers, get a sense of their experience with them, and pose one or two open questions (such as "what interests you about computers?" "why do you want to work for this organization") that let a manager gauge both the inventiveness of applicants answers and get a sense of their literacy. It should also ask where the applicants first heard of the centr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Note: Be careful that the application protocol doesn't burden a manager with administrative problems: the application should be short (one page or less), should typically not require attachments of testimonials or school certificates (unless there is a plan or specific need for keeping and organizing all this information, get a staff member to look at the paperwork when it comes, and fill in a corresponding field instead. Lots of application documents will only fill up a cabinet). Some centres collect a passport photograph, but it's not necessar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Of course, the centre may not be able to take everyone who comes, and may often not be accepting new recruits. A good way to ensure that new volunteers do get a chance to be taken on is to plan for several intakes a year: depending on the type of centre you have, the kinds of customers you serve, and local considerations like educational terms, it might be possible to pledge that every 3 or 4 months a new set of volunteers will be introduced into the workshop.</w:t>
      </w:r>
    </w:p>
    <w:p>
      <w:pPr>
        <w:pStyle w:val="Normal"/>
        <w:widowControl w:val="false"/>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rPr/>
      </w:pPr>
      <w:r>
        <w:rPr>
          <w:rFonts w:cs="Arial" w:ascii="Arial" w:hAnsi="Arial"/>
          <w:sz w:val="20"/>
          <w:szCs w:val="20"/>
          <w:lang w:val="en-US"/>
        </w:rPr>
        <w:t xml:space="preserve">For example, FreeComGroup, in Cape Town, accepts interns on a scheduled basis through ISETT, a South African government sponsored training program, and thus can tell applicants that it accepts people only at a given time; on the other hand, a centre that serves mainly schools might propose that it take on new volunteers only at those times convenient to its rollout schedule, which is often based on the school calendar.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An open door policy can also be a source of feedback about the centre’s presence in the community.  A steady flow of job seekers is in fact a good barometer of the centre's profile in the community. If young people frequently come to the workshop to apply to be taken on as volunteers, this is a good indicator of the profile among a certain group. Perhaps word is out at a nearby Technical College. However, if a certain demographic group that the centre would like to attract isn't coming through its doors, consider targeting different places with a more directed campaign, through what's called a marketing channel. Often a simple poster or announcement on a community notice board will suffic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Example: A lot of young school leavers are petitioning the centre, but no one is over the age of 25, even though unemployment rates are high among this demographic as well. To reach over-25 audiences with your invitation, consider taking a small announcement to places where over-25s might be more likely to gather: a local union office, leaving leaflets at drop-in centres, or putting a few brochures in waiting rooms where people have time to leaf through a description of your programme. Put up a poster in the local market. You might approach the local radio station to announce that you are looking for volunteers, but only do so if you're prepared to accept what might be a large applicant pool and are also prepared to measure the impact a radio announcement might have, and be able to count who you reached through the radio. To know more about these different techniques, try searching the Internet with the keywords 'marketing' and 'channel'.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2. Clear plan for progress: Volunteers need to receive assurance that they will benefit from work that rewards through the development of their skills, and a plan shows a centre's commitmen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A good way to show the centre can give them that assurance is to show them that their skills development is important to the centre, and there is an investment of time and energy in their progress. The best way to communicate this is to develop a plan to measure each volunteer's progress. Often this can take the form of some simple objectives, and then a few simple actions that the centre and the volunteer can take together to make sure that each objective is realized. For instance, for those volunteers that come without any knowledge of information technology, the objectives might b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identify all the parts in a computer</w:t>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assemble a computer from components</w:t>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install and operating system</w:t>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configure drivers or install modules</w:t>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diagnose problems in installation</w:t>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test a working configuration</w:t>
      </w:r>
    </w:p>
    <w:p>
      <w:pPr>
        <w:pStyle w:val="Normal"/>
        <w:widowControl w:val="false"/>
        <w:autoSpaceDE w:val="false"/>
        <w:rPr/>
      </w:pPr>
      <w:r>
        <w:rPr>
          <w:rFonts w:cs="Arial" w:ascii="Arial" w:hAnsi="Arial"/>
          <w:sz w:val="20"/>
          <w:szCs w:val="20"/>
          <w:lang w:val="en-US"/>
        </w:rPr>
        <w:t>To be able to assist clients with technical problems over the phone and in person</w:t>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operate the inventory and helpdesk database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Objectives get tied to actions and timelines to make a plan. Consider adding expectations of how long each skill or piece of knowledge will take to inculcat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o be able to identify all the parts in a computer </w:t>
        <w:tab/>
        <w:tab/>
        <w:tab/>
        <w:tab/>
        <w:t>2 weeks</w:t>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type at a rudimentary level</w:t>
        <w:tab/>
        <w:tab/>
        <w:tab/>
        <w:tab/>
        <w:tab/>
        <w:t>2 weeks</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o be able to test components </w:t>
        <w:tab/>
        <w:tab/>
        <w:tab/>
        <w:tab/>
        <w:tab/>
        <w:tab/>
        <w:t>2 weeks</w:t>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assemble a computer from components</w:t>
        <w:tab/>
        <w:tab/>
        <w:tab/>
        <w:t>4 weeks</w:t>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browse and navigate through a file system</w:t>
        <w:tab/>
        <w:tab/>
        <w:tab/>
        <w:t>4 weeks</w:t>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install an operating system according to specifications</w:t>
        <w:tab/>
        <w:t>3 weeks</w:t>
      </w:r>
    </w:p>
    <w:p>
      <w:pPr>
        <w:pStyle w:val="Normal"/>
        <w:widowControl w:val="false"/>
        <w:autoSpaceDE w:val="false"/>
        <w:rPr/>
      </w:pPr>
      <w:r>
        <w:rPr>
          <w:rFonts w:cs="Arial" w:ascii="Arial" w:hAnsi="Arial"/>
          <w:sz w:val="20"/>
          <w:szCs w:val="20"/>
          <w:lang w:val="en-US"/>
        </w:rPr>
        <w:t xml:space="preserve">To be able to send and receive email; post </w:t>
      </w:r>
    </w:p>
    <w:p>
      <w:pPr>
        <w:pStyle w:val="Normal"/>
        <w:widowControl w:val="false"/>
        <w:autoSpaceDE w:val="false"/>
        <w:rPr/>
      </w:pPr>
      <w:r>
        <w:rPr>
          <w:rFonts w:cs="Arial" w:ascii="Arial" w:hAnsi="Arial"/>
          <w:sz w:val="20"/>
          <w:szCs w:val="20"/>
          <w:lang w:val="en-US"/>
        </w:rPr>
        <w:t xml:space="preserve">to discussion groups/mailing lists </w:t>
        <w:tab/>
        <w:tab/>
        <w:tab/>
        <w:tab/>
        <w:tab/>
        <w:t>2-3 weeks</w:t>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diagnose problems in installation</w:t>
        <w:tab/>
        <w:tab/>
        <w:tab/>
        <w:tab/>
        <w:t>4-6 weeks</w:t>
        <w:tab/>
      </w:r>
    </w:p>
    <w:p>
      <w:pPr>
        <w:pStyle w:val="Normal"/>
        <w:widowControl w:val="false"/>
        <w:autoSpaceDE w:val="false"/>
        <w:rPr/>
      </w:pPr>
      <w:r>
        <w:rPr>
          <w:rFonts w:cs="Arial" w:ascii="Arial" w:hAnsi="Arial"/>
          <w:sz w:val="20"/>
          <w:szCs w:val="20"/>
          <w:lang w:val="en-US"/>
        </w:rPr>
        <w:t>To be able to test a working configuration</w:t>
        <w:tab/>
        <w:tab/>
        <w:tab/>
        <w:tab/>
        <w:t>4-6 weeks</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o be able to type with a proficiency </w:t>
      </w:r>
    </w:p>
    <w:p>
      <w:pPr>
        <w:pStyle w:val="Normal"/>
        <w:widowControl w:val="false"/>
        <w:autoSpaceDE w:val="false"/>
        <w:rPr/>
      </w:pPr>
      <w:r>
        <w:rPr>
          <w:rFonts w:cs="Arial" w:ascii="Arial" w:hAnsi="Arial"/>
          <w:sz w:val="20"/>
          <w:szCs w:val="20"/>
          <w:lang w:val="en-US"/>
        </w:rPr>
        <w:t xml:space="preserve">suitable for tasks expected of the volunteer </w:t>
        <w:tab/>
        <w:tab/>
        <w:tab/>
        <w:tab/>
        <w:t>Three months</w:t>
      </w:r>
    </w:p>
    <w:p>
      <w:pPr>
        <w:pStyle w:val="Normal"/>
        <w:widowControl w:val="false"/>
        <w:autoSpaceDE w:val="false"/>
        <w:rPr/>
      </w:pPr>
      <w:r>
        <w:rPr>
          <w:rFonts w:cs="Arial" w:ascii="Arial" w:hAnsi="Arial"/>
          <w:sz w:val="20"/>
          <w:szCs w:val="20"/>
          <w:lang w:val="en-US"/>
        </w:rPr>
        <w:t>To be able to operate the inventory and helpdesk databases.</w:t>
        <w:tab/>
        <w:tab/>
        <w:t>2-3 week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Advanced Skills –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It’s difficult to attach a timeframe to advanced skills, as they’ll depend on so many factors, including the abilities of a technician, as well as the technician’s peers, the kind of problems the centre faces frequently, and the general workload in the centr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Some of the advanced skills a technician might develop over time ar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o be able to assist clients with basic, documented technical </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problems over the phone and in person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o be able to source, download, </w:t>
      </w:r>
    </w:p>
    <w:p>
      <w:pPr>
        <w:pStyle w:val="Normal"/>
        <w:widowControl w:val="false"/>
        <w:autoSpaceDE w:val="false"/>
        <w:rPr>
          <w:rFonts w:ascii="Arial" w:hAnsi="Arial" w:cs="Arial"/>
          <w:sz w:val="20"/>
          <w:szCs w:val="20"/>
          <w:lang w:val="en-US"/>
        </w:rPr>
      </w:pPr>
      <w:r>
        <w:rPr>
          <w:rFonts w:cs="Arial" w:ascii="Arial" w:hAnsi="Arial"/>
          <w:sz w:val="20"/>
          <w:szCs w:val="20"/>
          <w:lang w:val="en-US"/>
        </w:rPr>
        <w:t>configure and install modules or drivers</w:t>
        <w:tab/>
        <w:tab/>
        <w:tab/>
        <w:tab/>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browse support sites to answer technical questions</w:t>
        <w:tab/>
        <w:tab/>
        <w:tab/>
        <w:tab/>
        <w:tab/>
      </w:r>
    </w:p>
    <w:p>
      <w:pPr>
        <w:pStyle w:val="Normal"/>
        <w:widowControl w:val="false"/>
        <w:autoSpaceDE w:val="false"/>
        <w:rPr/>
      </w:pPr>
      <w:r>
        <w:rPr>
          <w:rFonts w:cs="Arial" w:ascii="Arial" w:hAnsi="Arial"/>
          <w:sz w:val="20"/>
          <w:szCs w:val="20"/>
          <w:lang w:val="en-US"/>
        </w:rPr>
        <w:t>To be able to access manual pages and technical literature and understand its content</w:t>
        <w:tab/>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develop improvements to workshop assets such as documentation and processe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To be able to develop improvements to workshop product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A NOTE ON TYPING: typing is not a technical skill, but it's essential for anyone who works with computers. Since the keyboard is the primary interface we have with every application, every site on the Internet and every configuration tool, the skill and speed and confidence with which we type determine, to a large extent, the success we have with computers. The fewer mistakes people make when typing and the more comfortable they feel with the keyboard, the lower the barrier to developing skills with computers is. At every turn, the workshop should do as much as it can to encourage the technicians to improve their typing skills. Suggestion: always have one or two computers in the workshop outfitted only with typing tutors such as TuxType or Mavis Beacon or another typing program, and encourage technicians to use it on a daily basis for short periods of time (for instance, no longer than 10 minutes at a time, and only when work permit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Not everyone will be able to develop skills at the same pace, and some will be much faster than others. Some skills are additive - consider, for example, how helpdesk work requires both client service skills and technical knowledge - and some skills are developed independently of others – for instance, you don't need to know how to type to identify a piece of RAM, and vice versa.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These time frames are suggestions, and depending on the kind of skills base, time, productivity, demand and other factors, you will be able to assess and develop a set of guidelines about how long it takes people to acquire these skills in the workshop. Importantly, the speed of skills transfer depends on the density of skills in a workplace: if only one person knows what to do, it will take so much longer for everyone else to learn. But if eight or ten people all have comparable skills, the speed at which that knowledge can be transferred through supportive collaboration is exponentially greater.</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Finally, to reinforce the likelihood of making good on the commitment to the skills development plan, the centre should list the set of actions it will undertake to help realise the goals stated above by the times attached. This can be as simple as a set of actions and descriptions of the work environmen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To realize the goals, the centre will:</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provide a team in which the volunteer will play an active role</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provide the relevant documentation and background material crucial to taking part</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provide the volunteer with work relevant to the skills she or he wants to develop</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To realize the goals, the volunteer will:</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gree to work hard</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commit to the work schedule assigned him or her</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commit him or herself to learning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Also suggest a few things that volunteers can do to develop complementary skills </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pend 1-2 hours per week improving his or her typing skills</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pend 1-2 hours per week searching the internet about issues relevant to the digital divide and ICTs</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pend 1-2 hours per week doing self-assigned work and otherwise showing initiativ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You might also want to show how the presence of these skills will be verified:</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the volunteer will be expected to show progress in his or her typing skills</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the volunteer will be expected to write short tests on set subjects as a means to identify his or her progres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Testing intimidates. But it doesn't have to. If people can be shown that a test identifies people's strengths and weaknesses, and are encouraged to think of tests as a way to show how they've progressed and where improvement is needed, it’s easy to remove the intimidation and stigma around testing. If emphasis is placed on how testing shows the shortcomings in a person's skills that by regular work routines may have obscured, a technician will come to see its benefits. Testing ends up saving time by highlighting what skills have to be improve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But large, comprehensive tests aren't a good idea, because success or failure becomes too important, and the larger goal of the test - to disclose strengths and weaknesses - becomes overshadowed by a common will to outperform. So a workshop full of volunteers will be better served by a series of relatively informal, relatively frequent tests of discrete categories. These might be given once every few weeks, if a large group is all developing at the same pace, or on the basis of demand if many volunteers are at different skill level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esting - especially if it's for the purpose of evaluating skills rather than classifying people - must include a review afterward, to ensure that the volunteer sees the most gain out of the process. If, for instance, the results of a test show that a volunteer doesn't really understand what's been tested, be sure to emphasize that it's simply an indicator that something has to be adjusted. For instance, if a volunteer shows that she or he has a poor understanding of one kind of process, suggest that the volunteer be sure to get more involved in that aspect of the workshop proces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Test tip: tests can be practical or written, but if the test is paper or screen-based, be sure to write about three times the number of questions that will appear on the test. This prevents people from memorizing and regurgitating answers. There are a number of online test generators. (Search "test generator" or quiz application, or browse educational and teacher sites in Google for ideas and resources). There are also a number of pre-written IT tests. Search IT testing for sample questions, and then adapt them to situations more likely to resemble the workplace scenarios your volunteers will recognize. (A warning: this can be more work, sometimes, than developing your own test.). Consider also approaching an IT training centre for copies of outdated, practice, or sample tests to get an idea of question format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ertificates: certificates are costly to produce and may not be valued by employers if they aren't recognized, but the expectation that people who complete certain tests or courses should receive them is common. So it should be up to individual centres to decide if it should issue certificates, and with what frequency or designation.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3. Tools of Production in the hands of staff: It's the centre's responsibility to give the volunteers the work and equipment they require in order to gain skill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If someone is going to acquire skills, they must be given access to the equipment they need in order to do the jobs expected of them. It's an obvious point, but the expression of responsibility makes the commitment clear to the volunteer that the centre commits to finding and giving challenging work to its volunteer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It can also be quite an expensive proposition. In addition to computers to work on, technicians need screwdrivers, pliers, tweezers, floppy disks and other material in order to work effectively, but these are difficult to affor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A Note on Tool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Each volunteer needs tools to do his or her job, but toolkits can be expensive, and can also easily go missing. There are a number of solutions to this problem. One solution is for the workshop to own several sets of tools, and for the technicians to sign each toolkit out on a daily basis. At the end of the day, the workshop volunteers must return all the tools to the workshop manager to be signed back into the storeroom. Mark each toolkit and each tool in the toolkit with a number or identifying colour to ensure that it's easy to identify which toolkit is missing which item when each is returned. It's important that tools be signed in and out on a daily basis to minimize losse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Another solution is to give each volunteer a set of tools when he or she starts at the centre, as well as a small loan to pay for them, with the understanding that if the volunteer still works for the centre after a given period, say, six months, that the loan is forgiven. If the volunteer wishes to leave before the grace period expires, the tools can be returned and the loan canceled. If the volunteer leaves without returning the equipment, the loan must be repaid. Lost articles will be charged to the volunteer at a standard per-item rate. This enforces a sense of responsibility and grants a sense of ownership of the tools to the volunteer.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4. A Set of Guidelines </w:t>
      </w:r>
    </w:p>
    <w:p>
      <w:pPr>
        <w:pStyle w:val="Normal"/>
        <w:widowControl w:val="false"/>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t>A big problem with starting out at any organization is not knowing who does what, so included in your guidelines should be a brief information session on what goes on at the workshop. New people should be shown who they’re working with and where they will be working.</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One centre mandates that participating in a full workshop tour at the time of application is a prerequisite. By seeing all the operations that are part of a workshop, a technician will begin to get a good idea of where she or he might fit in.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More than orientation is required. An environment where people are picking up skills on the job requires procedures to be documented: that way, if volunteers can read, they can get involved. That’s why expectations, procedures, instructions and how-to briefings should be written down, and given to volunteers when they start.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he guidelines that need to be communicated also include more than job descriptions and expected work hours. People throughout the organization also need to be kept informed of a centre’s goals. It’s the responsibility of managers to set out clear targets not just for each individual, but also for the workshop as a whol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Some targets includ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A precise number of computers to be refurbished in a given month, quarter or year</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A target for reducing the number of part or product failures returned in the first month after installation</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A target for increasing the number of problems that are reported to the helpdesk and solved within three day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hese precise numbers give the whole workshop a concrete barometer against which to measure their own performanc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u w:val="single"/>
          <w:lang w:val="en-US"/>
        </w:rPr>
      </w:pPr>
      <w:r>
        <w:rPr>
          <w:rFonts w:cs="Arial" w:ascii="Arial" w:hAnsi="Arial"/>
          <w:sz w:val="20"/>
          <w:szCs w:val="20"/>
          <w:u w:val="single"/>
          <w:lang w:val="en-US"/>
        </w:rPr>
        <w:t>Performance Measurement</w:t>
      </w:r>
    </w:p>
    <w:p>
      <w:pPr>
        <w:pStyle w:val="Normal"/>
        <w:widowControl w:val="false"/>
        <w:autoSpaceDE w:val="false"/>
        <w:rPr>
          <w:rFonts w:ascii="Arial" w:hAnsi="Arial" w:cs="Arial"/>
          <w:sz w:val="20"/>
          <w:szCs w:val="20"/>
          <w:u w:val="single"/>
          <w:lang w:val="en-US"/>
        </w:rPr>
      </w:pPr>
      <w:r>
        <w:rPr>
          <w:rFonts w:cs="Arial" w:ascii="Arial" w:hAnsi="Arial"/>
          <w:sz w:val="20"/>
          <w:szCs w:val="20"/>
          <w:u w:val="single"/>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The notion of targets introduces the concept of performance measurement. While the main relationship between the volunteer and the centre is about skills development, an equally important relationship exists between the entire workshop team and the centre itself. This relationship is measured and rewarded through the determination of target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hese targets should include concrete figures, examples of which include the number of installations to be performed in a month, or reducing the number of helpdesk call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hese targets should not simply be imposed from the top; it’s important to quantify why these goals are realistic and achievable. One easy way of making targets realistic, and to let the workshop team be involved in the centre’s planning is by keeping and posting records of production levels for the last week, the last month, and the last few months. This lets all technicians take part in understanding the variations in productivity. This is another area where inventory measurement can help to determine goal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Another way of managing productivity is weekly and monthly reviews. Once a week, managers should convene a meeting to discuss expectations for the coming week. It’s also a chance to review the previous week’s productivity and airing any concerns about problems in the workshop proces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Workshop Organization</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There are a myriad of ways to structure the workshop to promote skill sharing. One of them involves breaking the workshop staff up into groups assigned to particular stations within the workshop process. Under this model, everyone works on each computer that goes through the process. Volunteers, based on their skill level, can be introduced to the different tasks incrementally – as their skills grow, so does their exposure to different workshop task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Workstation Model</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Floor Leader – Two people on the workshop floor should be designated as leaders. They should be responsible for daily assignments, ensuring that shipments are prepared on time and to specification. Generally, the leaders should be the most experienced technicians, and those who will be responsible for mentoring each of the technicians through their daily assignments. They should be familiar with every step of the process of refurbishment and assembly. They should also be able to show technicians how to search the Internet for drivers, help them search mailing lists, and generally be in a position to help technicians wherever it’s needed. They should also be responsible for changing and disseminating documentation as it’s needed. The leadership role should always be paired – not only does it protect the centre from a loss in productivity if one leader finds another job, it also spreads the load on a job that can be very demanding.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Tester – one team should be dedicated to testing components, and preparing computers to for configuration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Builder – one team should be assigned to assembling machines and installing the hard drives, network cards and other devices stripped out by the testing proces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Installer / Burn In – A team of one or two more experienced technicians should operate the imaging server, and be responsible for configuring the golden clients with the help of the floor leader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Monitor Team – Monitor refurbishment requires a special eye, as it’s the most qualitative of the testing processes. It’s also not especially time intensive. All the same, it takes time to develop expertise in seeing which monitors are of a high standard. Many technicians can be assigned to do the job on a rotating basis, but the role of judging the quality of the pictures should ideally fall to the same person for up to months at a time, in order to try to maintain a standard of qualit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Cleaners – cleaning is a dreary but necessary job; it’s a natural place for new volunteers to become familiar with parts and the process of removing cases. Generally, though, no one should be exempt from cleaning; assigning it to new volunteers only will begin to stigmatize the role, and let more experienced technicians think they don’t have to do i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Final Configuration – configuring specific network settings and finalizing the build requires a technician familiar with many different operating systems and platforms, but the role is not so technical. It may be another place to begin to introduce volunteers to basic networking concepts, wiring, and Ethernet cabling.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Quality Controller – Quality control is a good place for volunteers to enter the workshop, because the job of checking functionality can introduce them to the computers the centre is producing. With careful supervision and well-defined checklists, the novice can begin to learn some of the basics of operation. Novices should be paired with an experienced technician to show exactly what standards the centre has establishe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Summary</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So what are the steps to convert each of the above visions into a reality in the workshop?</w:t>
      </w:r>
    </w:p>
    <w:p>
      <w:pPr>
        <w:pStyle w:val="Normal"/>
        <w:widowControl w:val="false"/>
        <w:autoSpaceDE w:val="false"/>
        <w:rPr>
          <w:rFonts w:ascii="Arial" w:hAnsi="Arial" w:cs="Arial"/>
          <w:sz w:val="20"/>
          <w:szCs w:val="20"/>
          <w:lang w:val="en-US"/>
        </w:rPr>
      </w:pPr>
      <w:r>
        <w:rPr>
          <w:rFonts w:cs="Arial" w:ascii="Arial" w:hAnsi="Arial"/>
          <w:sz w:val="20"/>
          <w:szCs w:val="20"/>
          <w:lang w:val="en-US"/>
        </w:rPr>
        <w:t>There are three fundamentals to creating a workshop built around the concept of sharing knowledg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Documentation: good documentation ensures that the knowledge known by few is accessible to as many as have access to it. It is the responsibility of management that procedures are well documented and made available to all who work there. This enables adhesion to a workshop process, and can help eliminate errors. The steps outlined in each of the workshop processes documents should be available to all PC technicians; one copy should be given free of charge to each volunteer on the day she or he start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Pairing: workshop volunteers learn best from their peers. A PC technician is a hands-on job, and likewise, hands-on is the only way to learn. Long lectures are not required. New volunteers should always be paired with more experienced ones, and it should be made clear that the expert is as much responsible for the teaching as the novice is for learning. The best way the technicians will learn is to learn by doing. So it's a good idea to split workers into groups of four; the ideal balance is to have two more experienced people work with two less experienced. One group can be placed at each major area in the workshop.</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Responsiveness:  There will frequently be situations where the technicians won’t know how to proceed. Sometimes it may not be clear if a part has failed or if a test has been administered properly. In other cases a technician may be struggling with a configuration. In these cases it is the responsibility of the workshop manager to see that problems are quickly addressed, that queries are answered, and that, to the best of her/his ability, each obstacle that stands in the way of a workshop team is remove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Rotation: Through rotating through the number of different posts in the workshop, technicians will be able to learn each different component involved in the refurbishment and assembly process. The rotation also ensures that team members have a variety of different challenges from day to da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is based on draft text taken from the bridges.org report</w:t>
      <w:br/>
      <w:t>"Set-up and Operation of a Computer Production and Support Centre - A</w:t>
      <w:br/>
      <w:t>How-To Guide", to be published Jul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7:23:00Z</dcterms:created>
  <dc:creator>Ceiran Bishop</dc:creator>
  <dc:description/>
  <cp:keywords/>
  <dc:language>en-US</dc:language>
  <cp:lastModifiedBy>Neil</cp:lastModifiedBy>
  <dcterms:modified xsi:type="dcterms:W3CDTF">2004-06-02T07:43:00Z</dcterms:modified>
  <cp:revision>4</cp:revision>
  <dc:subject/>
  <dc:title>Staffing the centre</dc:title>
</cp:coreProperties>
</file>