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Educational Conten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It is vital to remember that the PCs that your centre is supplying to schools will be used for educational purposes. Therefore the installation of educational content for both teachers and learners might add to the likelihood that a PC will be used effectively in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rpose of this course is not to be prescriptive about whether you add educational content or what you should add. It merely aims to highlight ways in which you might be able to add value to the product and service that you supply to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be worthwhile liasing with your local Ministry of Education to determine its plans with respect to ICT training for teachers and learners. If there are worthwhile resources that have been authorized by the Ministry then you could consider adding these to the PCs that you are supplying to schools. For example, the National Curriculum Development Centre in Uganda is currently putting some of the Ugandan curriculum online – this would be an excellent additional resource in Uganda. There are probably many more such examples in other African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hould also liase with the schools who you are supplying with PCs to find out if there are any resources that they would like installed (either free resources, or resources that they pay for).</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36:00Z</dcterms:created>
  <dc:creator>Neil</dc:creator>
  <dc:description/>
  <cp:keywords/>
  <dc:language>en-US</dc:language>
  <cp:lastModifiedBy>Neil</cp:lastModifiedBy>
  <dcterms:modified xsi:type="dcterms:W3CDTF">2004-06-01T13:44:00Z</dcterms:modified>
  <cp:revision>1</cp:revision>
  <dc:subject/>
  <dc:title>Educational Content</dc:title>
</cp:coreProperties>
</file>