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omputers for Schools Kenya – Nairobi</w:t>
      </w:r>
    </w:p>
    <w:p>
      <w:pPr>
        <w:pStyle w:val="Normal"/>
        <w:jc w:val="center"/>
        <w:rPr>
          <w:rFonts w:ascii="Arial" w:hAnsi="Arial" w:cs="Arial"/>
          <w:b/>
          <w:b/>
          <w:bCs/>
          <w:sz w:val="20"/>
          <w:szCs w:val="20"/>
          <w:u w:val="single"/>
        </w:rPr>
      </w:pPr>
      <w:r>
        <w:rPr>
          <w:rFonts w:cs="Arial" w:ascii="Arial" w:hAnsi="Arial"/>
          <w:b/>
          <w:bCs/>
          <w:sz w:val="20"/>
          <w:szCs w:val="20"/>
          <w:u w:val="single"/>
        </w:rPr>
        <w:t>Prepared by Sandi Sussman for SchoolNet Afric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uters for Schools Kenya (CFSK) is a non-profit, non-governmental organization. Their mission is to provide Kenyan youth with access possibilities to Information and Communication Technologies (ICT) in order to equip them with the skills required to thrive in today’s knowledge-based economy. This is done through the donation of computers to Kenyan public secondary schoo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m Musili, the Executive Director of CFSK, originally founded the organization in January 2003. He modeled his organization on the highly successful, award-winning Computers for Schools Canada (CFSC). He met the director of CFSC at a meeting in Atlanta, who encouraged Tom to start up a similar initiative in Kenya. Tom was completely sold on the idea and immediately started working closely with the Ministry of Education, Science and Technology (MOEST) as well as local and international partners to make computer literacy a reality in Kenyan secondary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rganization works hard at sourcing funding and donated equipment in order to keep the operation going. To date, they have received donations – financial and in-kind - from various establishments. These now include the government, the International Development Research Centre (IDRC), Unilever, Microsoft (East Africa), Barclays Bank, Hewlett Packard, the Kenyan Telecoms provider, a local mobile phone service provider, a local internet service provider (ISP), Digital Links International (an international donor organization) amongst others. Computers for Schools Canada provides CFSK with useful contacts, support and materials. They also have volunteers from US Peace Corps and Canadian Crossroads International (CCI), who work with them and share their expertise in the technical, training and admin depart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other very important partnership that Tom established during the creation of CFSK was with Starehe Boys’ Centre. This school is considered to be a centre of excellence in Kenya, and one of the most highly regarded schools in the coun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lose friend of Tom’s – Mr. Okono – is the deputy head of the school, as well as the head of training and curriculum. Starehe Boys’ Centre had previously integrated limited IT into it’s school syllabus, but had been trying for years to get backing from the Kenyan government to take IT in schools more seriously. This was to no avail. Tom approached the government to give him one of their training centres to house CFSK. The government was would not offer him the space he needed to set up his organization. Tom then approached Mr. Okono with his vision to implement computers and IT training in schools in Kenya, and the partnership grew from their common go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gether, Tom and Mr. Okono approached the director of the school, who too was very excited about the initiative, and offered Tom office and workshop space on the school grounds. This was a breakthrough in the task of getting CFSK up and running. It is also a mutually beneficial relationship. CFSK receives rent-free space, and Starehe Boys’ Centre benefits from a 20 PC laboratory installed and maintained by CFSK, and sometimes training too. Another benefit for the school is that its students who want to follow a career path in IT get the opportunity to work in a fully functional refurbishing workshop where they learn the skills needed by an IT technici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lationship with Microsoft</w:t>
      </w:r>
    </w:p>
    <w:p>
      <w:pPr>
        <w:pStyle w:val="Normal"/>
        <w:rPr>
          <w:rFonts w:ascii="Arial" w:hAnsi="Arial" w:cs="Arial"/>
          <w:sz w:val="20"/>
          <w:szCs w:val="20"/>
        </w:rPr>
      </w:pPr>
      <w:r>
        <w:rPr>
          <w:rFonts w:cs="Arial" w:ascii="Arial" w:hAnsi="Arial"/>
          <w:sz w:val="20"/>
          <w:szCs w:val="20"/>
        </w:rPr>
        <w:t>When CFSK began its operations, Tom approached Microsoft in Nairobi. He was very honest with them and said that his organization did not want to use pirated copies of Microsoft software on their PCs, but that the schools and CFSK could not afford to buy licenses for software for every PC that would be installed. He asked them what solution they could offer him. Microsoft obliged and provides licenses for all the software that CFSK installs on every PC at CFSK and the schools it services. The organization installs Windows XP and XP Office suite on all their office PCs. Earlier versions of the software are installed on the PCs at the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a shipment of PCs arrives at CFSK, a copy of the inventory list with all the PCs and their serial numbers is sent to Microsoft in Nairobi. Microsoft then supplies licenses for each of these PCs to install the software. CFSK does not receive any written confirmation from Microsoft regarding the licensing of their PCs. However, if auditors were to check CFSK or any of its customers to ensure they were using licensed software (if it were not open source software (OSS)), the auditors could contact Microsoft and Microsoft would have a list of all the PCs and their licensed use of the softw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FSK is going to start looking into OSS in the near future. This is to safeguard them in case their licensing agreement with Microsoft is withdra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GO Status</w:t>
      </w:r>
    </w:p>
    <w:p>
      <w:pPr>
        <w:pStyle w:val="Normal"/>
        <w:rPr>
          <w:rFonts w:ascii="Arial" w:hAnsi="Arial" w:cs="Arial"/>
          <w:sz w:val="20"/>
          <w:szCs w:val="20"/>
        </w:rPr>
      </w:pPr>
      <w:r>
        <w:rPr>
          <w:rFonts w:cs="Arial" w:ascii="Arial" w:hAnsi="Arial"/>
          <w:sz w:val="20"/>
          <w:szCs w:val="20"/>
        </w:rPr>
        <w:t>Tom applied for CFSK to receive NGO status from the Non Government Organisation Registration Bureau under the Office of the President. Due to the nature of the organization and the fact that there is no profit making element involved, CFSK was awarded NGO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are varying types of status for which an organization can apply. These different forms of status need to be investigated in order to determine which status is the most beneficial to the organization. CFSK is currently exploring the possibility of changing their NGO status to charity status. This change will only occur when the benefit of the change is clear. They presently have a business consultant assisting their communications manager with updating their business plan. The consultant will be investigating the advantages and disadvantages of changing their current stat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International Volunteer Organizations</w:t>
      </w:r>
    </w:p>
    <w:p>
      <w:pPr>
        <w:pStyle w:val="Normal"/>
        <w:rPr>
          <w:rFonts w:ascii="Arial" w:hAnsi="Arial" w:cs="Arial"/>
          <w:sz w:val="20"/>
          <w:szCs w:val="20"/>
        </w:rPr>
      </w:pPr>
      <w:r>
        <w:rPr>
          <w:rFonts w:cs="Arial" w:ascii="Arial" w:hAnsi="Arial"/>
          <w:sz w:val="20"/>
          <w:szCs w:val="20"/>
        </w:rPr>
        <w:t>There are various international volunteer organizations including US Peace Corps, CCI (Canadian Crossroads International) and VSO (Voluntary Services Overseas) that NGOs can approach and request specialized individuals to come and work for various lengths of time. US Peace Corps and CCI provide individuals and cover all the costs involved apart from the person’s accommodation. VSO does expect the organization to supply some finance in order to have the benefit of their individuals. In order to receive this service, the NGO simply applies to the volunteer organization. It takes varying amounts of time from when the application is dispatched for the NGO to receive the volunte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m initially applied to US Peace Corps and CCI and received 3 volunteers – a specialized electrician, a network and wireless administrator and a fundraising expert. These were all skills he battled to find in the local comm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itial pilot phase of CFSK was funded by the IDRC. They gave CFSK an initial $26000, and further funding after the initial 6 months of operations. They have offered further funding, but are waiting for CFSK to update their business plan to include new initiatives included in their operations such as their increased training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FSK collects donated computers from private and public sector sources, repairs and refurbishes them at Starehe Boys’ Centre and installs appropriate software on the units before distributing them to Kenyan public secondary schools. CFSK is presently installing Microsoft Windows ’98, and Microsoft Office ’97 on the schools’ P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ensure programme sustainability, CFSK also provides maintenance and repair services for the donated computers in recipient institutions. This is done at the refurbishment workshop located at Starehe Boys’ Centre. Although receiving computers is a dramatic addition to any school, ensuring that these computers are in working condition year-in year-out is quite a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FSK has been growing steadily since it began its operations nearly a year and a half ago. They have made sure that they do not over extend themselves. This has meant that they have maintained an extremely high level of standard of operations. To begin with, to network the schools and allocate Internet connectivity would have been too much for them to take on as they were just establishing themselves. Now that they are established and running a first class operation, Internet connectivity in one of their major focu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FSK has Internet connectivity on their premises. This is through wireless technology. Although Starehe Boys’ Centre has phone lines that CFSK could utilize for Internet connectivity, they decided to install wireless. This acted as a pilot project that will now be replicated at the schools which they service. CFSK is working closely with AccessKenya, an internet service provider in order to make wireless technology available to the schools in Kenya. Wireless connectivity is cheaper, faster and more reliable than connectivity via a telephone line. AccessKenya provides CFSK with Internet connectivity free of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FSK consists of a team made up of the Executive Director, managers, paid staff, and volunteers. It is company policy that anyone who wants to work for CFSK must start as a volunteer. Without the enthusiasm, support and hard work of CFSK’s many volunteers, CFSK would be dramatically smaller and less effective than it is to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eriod of volunteering varies from two months upwards. Thereafter, volunteers either move from CFSK (International volunteers and most workshop volunteers) or become paid staff members (generally administrative and management roles). Once a volunteer becomes a paid member of staff, he/she signs a two year renewable contract with CFS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organization and its operations are overseen by its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Board of Directors</w:t>
      </w:r>
    </w:p>
    <w:p>
      <w:pPr>
        <w:pStyle w:val="Normal"/>
        <w:rPr>
          <w:rFonts w:ascii="Arial" w:hAnsi="Arial" w:cs="Arial"/>
          <w:sz w:val="20"/>
          <w:szCs w:val="20"/>
        </w:rPr>
      </w:pPr>
      <w:r>
        <w:rPr>
          <w:rFonts w:cs="Arial" w:ascii="Arial" w:hAnsi="Arial"/>
          <w:sz w:val="20"/>
          <w:szCs w:val="20"/>
        </w:rPr>
        <w:t xml:space="preserve">The Board of Directors is made up of a group of individuals who are generally Chief Executives of establishments that have a logical link to CFSK and its operations. They are partners that will benefit and support CFSK in some way – whether it be through telecoms, ICT, funding, expertise or in some other important way. The Permanent Secretary (Chief Executive) of the Ministry of Education in Kenya is on the Board. Without government support, this kind of initiative will almost definitely be unsuccessful. Tax waivers and other waivers such as demurrage costs are the benefits of having a government official on the Bo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art from the Permanent Secretary of the Ministry of Education, all other members of the Board are from the private sector. This is because in the private sector, things get done a lot faster, there is less bureaucracy and there is more financial support in Kenya’s private sector (like most African countries). There are also many creative ideas and initiatives as well as managerial and administrative leadership skills in the private s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FSK has a board meeting once a month, unless a matter of urgency requires for a meeting to be held immediately. An AGM is held once a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uties of staff members and volunteers were much less defined when CFSK was in its start-up phase. Everyone that worked for the organization was expected to do whatever job needed to be done. With time, and as the organization grew, individuals’ jobs became a lot more clear c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ane Kariithi – Finance and Admin Manager</w:t>
      </w:r>
    </w:p>
    <w:p>
      <w:pPr>
        <w:pStyle w:val="Normal"/>
        <w:rPr/>
      </w:pPr>
      <w:r>
        <w:rPr>
          <w:rFonts w:cs="Arial" w:ascii="Arial" w:hAnsi="Arial"/>
          <w:sz w:val="20"/>
          <w:szCs w:val="20"/>
        </w:rPr>
        <w:t xml:space="preserve">Jane has been working for CFSK since the commencement of the organization in January 2003. She has a Bachelors of Administration degree. Jane is responsible for the smooth day to day running of CFSK. She sources funding, co-ordinates the admin, finance, training and workshop departments, deals with shipping, recruits schools, and writes the minutes for the board mee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 approaches donor organizations and corporates in order to procure donations of funds and equipment. She compiled a list of corporations to approach including banks and other large corporates. She introduces CFSK in a letter to these corporations and requests donations from them. In the letter she gives them a broad option as to what they can donate to CFSK i.e. financial or equipment donation. Once she has sent the letter, she follows up with a phone call, and if she receives a positive response, she arranges a meeting which Tom attends. Most corporates that Jane approaches turn her down. Some are, however, forth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Shipping</w:t>
      </w:r>
    </w:p>
    <w:p>
      <w:pPr>
        <w:pStyle w:val="Normal"/>
        <w:rPr>
          <w:rFonts w:ascii="Arial" w:hAnsi="Arial" w:cs="Arial"/>
          <w:sz w:val="20"/>
          <w:szCs w:val="20"/>
        </w:rPr>
      </w:pPr>
      <w:r>
        <w:rPr>
          <w:rFonts w:cs="Arial" w:ascii="Arial" w:hAnsi="Arial"/>
          <w:sz w:val="20"/>
          <w:szCs w:val="20"/>
        </w:rPr>
        <w:t>CFSK ships containers form overseas in either 20 or 40 foot containers. A 20 foot container contains roughly 220 PCs with all relevant peripherals, as well as some spare parts. CFSK purchases PCs from Digital Links for £39 (Pentium II) or £29 (Pentium I). They do not mind too much if the equipment is not the same make and model, but do try and standardize equipment where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gital Links takes care of shipping for CFSK up to when the consignment arrives at the Kenyan port of Mombasa. CFSK simply pays Digital Links the amount for the shipping, and they organize for the equipment to get to Kenya. Once at the port, CFSK uses a local clearing agent - Kawaison International - to deal with clearance, customs and transportation of the consignment to CFSK. The consignment is originally taken to the Kawaison International depot in Nairobi, and from there they transport it to CFSK. The process from door to door is roughly 8 - 9 wee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gital Links assists CFSK wherever possible. They assist with spare parts and shipping costs and recently organized with Kenya Airways for a shipment of 200 PCs to be flown from London to Nairobi free of charge. </w:t>
      </w:r>
      <w:r>
        <w:rPr>
          <w:rStyle w:val="Emailstyle15"/>
          <w:color w:val="000000"/>
          <w:lang w:val="en-GB"/>
        </w:rPr>
        <w:t>They also fund-raise for CFSK to help pay for computers and lobby to get multi-national and local corporates to support them. To date fund-raising done by Digital Links have met over half the cost of the computers sent to CFSK and their contacts and influence has resulted in direct assistance from Barclays, Cadbury Schweppes and Access Keny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 bureaucracy is the single biggest factor in causing delays in the shipping process. As long as the organization has a reliable clearing agent there are generally not many problems in this regard. If an organization does not use a clearing agent, it is recommended that a full-time member of staff be in charge of shipping, customs and clea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AT exemption</w:t>
      </w:r>
    </w:p>
    <w:p>
      <w:pPr>
        <w:pStyle w:val="Normal"/>
        <w:rPr>
          <w:rFonts w:ascii="Arial" w:hAnsi="Arial" w:cs="Arial"/>
          <w:sz w:val="20"/>
          <w:szCs w:val="20"/>
        </w:rPr>
      </w:pPr>
      <w:r>
        <w:rPr>
          <w:rFonts w:cs="Arial" w:ascii="Arial" w:hAnsi="Arial"/>
          <w:sz w:val="20"/>
          <w:szCs w:val="20"/>
        </w:rPr>
        <w:t xml:space="preserve">CFSK has managed to acquire VAT exemption on all their shipments. This is an in-depth process that not only waivers VAT, but is also a way of sensitizing the government and making it aware of the importance of computerization of sch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become exempt, it is necessary to approach the Ministry of Education who in turn recommends the organisation to the Ministry of Finance. A letter must be written to the Ministry of Education stating that the organization is a registered NGO. What is most important in the letter is conveying that the goodwill that the organization is creating for the country and its people is enormous. To begin with, it is very helpful if the first consignment of equipment is a gift from a donor. Thereafter it is not too important that the consignment be a gift. As long as the government is aware of the great benefit the organization is providing the commun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he organization has received VAT exemption, exemption has to be applied for on every consignment that is brought into the country thereafter. This process should commence as soon as a shipment has been procured. This is because it takes roughly 5 weeks from date of application to receive the exemption letter from the Ministry of Fi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lication letter to the Ministry of Finance must contain the following:</w:t>
      </w:r>
    </w:p>
    <w:p>
      <w:pPr>
        <w:pStyle w:val="Normal"/>
        <w:numPr>
          <w:ilvl w:val="0"/>
          <w:numId w:val="4"/>
        </w:numPr>
        <w:rPr>
          <w:rFonts w:ascii="Arial" w:hAnsi="Arial" w:cs="Arial"/>
          <w:sz w:val="20"/>
          <w:szCs w:val="20"/>
        </w:rPr>
      </w:pPr>
      <w:r>
        <w:rPr>
          <w:rFonts w:cs="Arial" w:ascii="Arial" w:hAnsi="Arial"/>
          <w:sz w:val="20"/>
          <w:szCs w:val="20"/>
        </w:rPr>
        <w:t>Invoice for equipment (or letter stating the equipment is a donation)</w:t>
      </w:r>
    </w:p>
    <w:p>
      <w:pPr>
        <w:pStyle w:val="Normal"/>
        <w:numPr>
          <w:ilvl w:val="0"/>
          <w:numId w:val="4"/>
        </w:numPr>
        <w:rPr>
          <w:rFonts w:ascii="Arial" w:hAnsi="Arial" w:cs="Arial"/>
          <w:sz w:val="20"/>
          <w:szCs w:val="20"/>
        </w:rPr>
      </w:pPr>
      <w:r>
        <w:rPr>
          <w:rFonts w:cs="Arial" w:ascii="Arial" w:hAnsi="Arial"/>
          <w:sz w:val="20"/>
          <w:szCs w:val="20"/>
        </w:rPr>
        <w:t>Certificate of insurance for consignment</w:t>
      </w:r>
    </w:p>
    <w:p>
      <w:pPr>
        <w:pStyle w:val="Normal"/>
        <w:numPr>
          <w:ilvl w:val="0"/>
          <w:numId w:val="4"/>
        </w:numPr>
        <w:rPr>
          <w:rFonts w:ascii="Arial" w:hAnsi="Arial" w:cs="Arial"/>
          <w:sz w:val="20"/>
          <w:szCs w:val="20"/>
        </w:rPr>
      </w:pPr>
      <w:r>
        <w:rPr>
          <w:rFonts w:cs="Arial" w:ascii="Arial" w:hAnsi="Arial"/>
          <w:sz w:val="20"/>
          <w:szCs w:val="20"/>
        </w:rPr>
        <w:t>Bill of Lading (Cargo description)</w:t>
      </w:r>
    </w:p>
    <w:p>
      <w:pPr>
        <w:pStyle w:val="Normal"/>
        <w:numPr>
          <w:ilvl w:val="0"/>
          <w:numId w:val="4"/>
        </w:numPr>
        <w:rPr/>
      </w:pPr>
      <w:r>
        <w:rPr>
          <w:rFonts w:cs="Arial" w:ascii="Arial" w:hAnsi="Arial"/>
          <w:sz w:val="20"/>
          <w:szCs w:val="20"/>
        </w:rPr>
        <w:t>Copy of the organization’s Income Tax Certificate</w:t>
      </w:r>
    </w:p>
    <w:p>
      <w:pPr>
        <w:pStyle w:val="Normal"/>
        <w:numPr>
          <w:ilvl w:val="0"/>
          <w:numId w:val="4"/>
        </w:numPr>
        <w:rPr/>
      </w:pPr>
      <w:r>
        <w:rPr>
          <w:rFonts w:cs="Arial" w:ascii="Arial" w:hAnsi="Arial"/>
          <w:sz w:val="20"/>
          <w:szCs w:val="20"/>
        </w:rPr>
        <w:t>Copy of the organization’s certificate of NGO/NPO/Charity status (Certificate of Registration)</w:t>
      </w:r>
    </w:p>
    <w:p>
      <w:pPr>
        <w:pStyle w:val="Normal"/>
        <w:numPr>
          <w:ilvl w:val="0"/>
          <w:numId w:val="4"/>
        </w:numPr>
        <w:rPr>
          <w:rFonts w:ascii="Arial" w:hAnsi="Arial" w:cs="Arial"/>
          <w:sz w:val="20"/>
          <w:szCs w:val="20"/>
        </w:rPr>
      </w:pPr>
      <w:r>
        <w:rPr>
          <w:rFonts w:cs="Arial" w:ascii="Arial" w:hAnsi="Arial"/>
          <w:sz w:val="20"/>
          <w:szCs w:val="20"/>
        </w:rPr>
        <w:t>Programme brief (what your organization does)</w:t>
      </w:r>
    </w:p>
    <w:p>
      <w:pPr>
        <w:pStyle w:val="Normal"/>
        <w:numPr>
          <w:ilvl w:val="0"/>
          <w:numId w:val="4"/>
        </w:numPr>
        <w:rPr>
          <w:rFonts w:ascii="Arial" w:hAnsi="Arial" w:cs="Arial"/>
          <w:sz w:val="20"/>
          <w:szCs w:val="20"/>
        </w:rPr>
      </w:pPr>
      <w:r>
        <w:rPr>
          <w:rFonts w:cs="Arial" w:ascii="Arial" w:hAnsi="Arial"/>
          <w:sz w:val="20"/>
          <w:szCs w:val="20"/>
        </w:rPr>
        <w:t>A list of all the schools where the donated equipment will be installed, all items that will be installed at each school and the registration and income tax certificate of each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one can see, this is an extensive procedure, but is also used to increase awareness within government for the need to install computers in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murrage (storage) exemption</w:t>
      </w:r>
    </w:p>
    <w:p>
      <w:pPr>
        <w:pStyle w:val="Normal"/>
        <w:rPr>
          <w:rFonts w:ascii="Arial" w:hAnsi="Arial" w:cs="Arial"/>
          <w:sz w:val="20"/>
          <w:szCs w:val="20"/>
        </w:rPr>
      </w:pPr>
      <w:r>
        <w:rPr>
          <w:rFonts w:cs="Arial" w:ascii="Arial" w:hAnsi="Arial"/>
          <w:sz w:val="20"/>
          <w:szCs w:val="20"/>
        </w:rPr>
        <w:t>CFSK applied to the Ministry of Transport and Communication, in a similar way to how they applied for VAT exemption, in order to waiver demurrage costs. These are the costs that the port imposes for storage of inventory at the port before it is transported to its final destination. CFSK was granted the waiver of this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ustoms</w:t>
      </w:r>
    </w:p>
    <w:p>
      <w:pPr>
        <w:pStyle w:val="Normal"/>
        <w:rPr>
          <w:rFonts w:ascii="Arial" w:hAnsi="Arial" w:cs="Arial"/>
          <w:sz w:val="20"/>
          <w:szCs w:val="20"/>
        </w:rPr>
      </w:pPr>
      <w:r>
        <w:rPr>
          <w:rFonts w:cs="Arial" w:ascii="Arial" w:hAnsi="Arial"/>
          <w:sz w:val="20"/>
          <w:szCs w:val="20"/>
        </w:rPr>
        <w:t>Customs require the bill of laden, insurance certificate, and letter of tax exemption. If the organization does not have tax exemption, tax must be paid on all equipment within the consignment. Kenya has waivered duties charged on all computers that are brought into the country. Each country has different laws regarding duties on IT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igail Obura – Communications Officer</w:t>
      </w:r>
    </w:p>
    <w:p>
      <w:pPr>
        <w:pStyle w:val="Normal"/>
        <w:rPr>
          <w:rFonts w:ascii="Arial" w:hAnsi="Arial" w:cs="Arial"/>
          <w:sz w:val="20"/>
          <w:szCs w:val="20"/>
        </w:rPr>
      </w:pPr>
      <w:r>
        <w:rPr>
          <w:rFonts w:cs="Arial" w:ascii="Arial" w:hAnsi="Arial"/>
          <w:sz w:val="20"/>
          <w:szCs w:val="20"/>
        </w:rPr>
        <w:t xml:space="preserve">Abigail has been working at CFSK for 4 months. She has a Bachelor of Education degree, and has recently completed her Master’s degree in Diplomacy and International Relations. She heard about CFSK through a friend and approached Tom with her CV. Abigail began at CFSK as a volunteer of communications. She volunteered for 2 months and then became a paid member of staff. She took over the position of communications officer from a CCI volunte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gail’s duties and responsibilities include promoting programme awareness in Kenya, soliciting PCs for donation for local and international organizations, writing proposals to already existing and potential donors and partners for financial support, liaising with donors and partners, technical report writing to the donors, promoting partnerships with educational institutions and related agencies, establishing content for website updating, establishing content for promotional materials as well as any other communication related duties assigned to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lorence Rukenya – Accounts</w:t>
      </w:r>
    </w:p>
    <w:p>
      <w:pPr>
        <w:pStyle w:val="Normal"/>
        <w:rPr/>
      </w:pPr>
      <w:r>
        <w:rPr>
          <w:rFonts w:cs="Arial" w:ascii="Arial" w:hAnsi="Arial"/>
          <w:sz w:val="20"/>
          <w:szCs w:val="20"/>
        </w:rPr>
        <w:t xml:space="preserve">Florence has been with CFSK since the beginning of the year. She has a Degree in Business Management and has completed a professional accounting course. She took over from a Canadian volunteer who had been doing CFSK’s accounts since in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rence is responsible for keeping all accounting records up to date, and preparing accounting records on a quarterly basis. She is also responsible for keeping track of the budget, and making sure the organization has enough funds to sustain its oper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is responsible for paying all necessary accounts including suppliers, telecoms, travel, technicians’ expenses whilst they are traveling and general running expenses. She also deals with the organisation’s payroll and tax.</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t>The Workshop</w:t>
      </w:r>
    </w:p>
    <w:p>
      <w:pPr>
        <w:pStyle w:val="Normal"/>
        <w:rPr/>
      </w:pPr>
      <w:r>
        <w:rPr>
          <w:rFonts w:cs="Arial" w:ascii="Arial" w:hAnsi="Arial"/>
          <w:sz w:val="20"/>
          <w:szCs w:val="20"/>
        </w:rPr>
        <w:t>CFSK provides fresh graduates with an opportunity to overcome the no-experience-without-a-job/no-job-without-experience dilemma facing so many young Kenyan graduates.  Young graduates now have the opportunity to gain hands-on, practical IT experience in the CFSK refurbishment workshop at Starehe Boy’s Centre.  In the future, they will also be able to benefit from similar services offered at CFSK regional refurbishment centres across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presently 16 volunteers in the workshop. Local volunteers from Starehe Boy’s Centre, local graduates from Kenya’s universities and colleges as well as international volunteers from Canadian Crossroads International and US Peace Corps have helped CFSK’s workshop realize its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shop is made up of 2 sections – the maintenance workshop and the refurbishing worksh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dwin Martin – Technical Services Manager</w:t>
      </w:r>
    </w:p>
    <w:p>
      <w:pPr>
        <w:pStyle w:val="Normal"/>
        <w:rPr>
          <w:rFonts w:ascii="Arial" w:hAnsi="Arial" w:cs="Arial"/>
          <w:sz w:val="20"/>
          <w:szCs w:val="20"/>
        </w:rPr>
      </w:pPr>
      <w:r>
        <w:rPr>
          <w:rFonts w:cs="Arial" w:ascii="Arial" w:hAnsi="Arial"/>
          <w:sz w:val="20"/>
          <w:szCs w:val="20"/>
        </w:rPr>
        <w:t xml:space="preserve">Edwin is a US Peace Corps volunteer who has been working with CFSK since it started in January 2003. He is responsible for overseeing the smooth running of the refurbishing and maintenance workshops, the CFSK network, and the technical service team. Each of these 3 departments have a supervisor, who work closely with Edwin to make sure all operations are functioning proper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dwin sets up all procedures that are carried out in the 3 departments, and makes sure that they are followed. He makes sure that staff and volunteers in technical services suffice in order for the operations to run smoothly. For instance, if a large consignment of equipment arrives, he will shift individuals from the maintenance area to assist the refurbishing workshop workforce with their workload. Edwin believes that the most important issue regarding the efficient running of the workshops is organization. Everything has to be under control and well organized in order for the operation to run smooth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ingenious initiative that the CFSK team has come up with is that instead of using serial numbers to monitor stock movement, they have created CFSK stock numbers. IT equipment serial numbers are extremely long strings of numbers – often 15 digits. When stock is being input into databases when arriving at CFSK, whiles being refurbished, and finally being distributed to schools, it is very easy to encounter human error when individuals are inputting such long strings of numbers. Therefore, by CFSK introducing their own stock codes with only 3 or 4 digits, there are far fewer errors when entering stock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ohnson Mwaniki - Inventory</w:t>
      </w:r>
    </w:p>
    <w:p>
      <w:pPr>
        <w:pStyle w:val="Normal"/>
        <w:rPr>
          <w:rFonts w:ascii="Arial" w:hAnsi="Arial" w:cs="Arial"/>
          <w:sz w:val="20"/>
          <w:szCs w:val="20"/>
        </w:rPr>
      </w:pPr>
      <w:r>
        <w:rPr>
          <w:rFonts w:cs="Arial" w:ascii="Arial" w:hAnsi="Arial"/>
          <w:sz w:val="20"/>
          <w:szCs w:val="20"/>
        </w:rPr>
        <w:t>Johnson is responsible for all stock that is received and distributed by CFSK. When a shipment arrives, all details of each individual PC is checked against the inventory list that the supplier provides. To date there have been no discrepancies in inventory amou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the initial reconciliation has been carried out, all inventory data is entered onto the stock database. The make of PC, serial number, processor and its speed, hard drive capacity, memory capacity and memory type are entered onto the database. Each PC is then given its unique CFSK code which is also entered onto the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stock arrives, it initially goes into the maintenance workshop where it is checked to see if it has all the necessary components for it to be operational. Once it has been checked to see that it has all the necessary components, the technicians test to see if it turns on. If it does, it is labeled as being ready to enter the refurbishing workshop and is set aside. If not, the necessary spare parts are added or replaced in order to get it working. The spare parts are salvaged from PCs that were not working properly and were stripped for parts. If there are no spare parts available, CFSK occasionally has to purchase parts from local dealers. Suppliers (Digital Links) are also informed of what spare parts the workshop are short on and asked to supply those parts in the next shipment. Any parts stripped or added to each machine are documented and the document is attached to the PC. The name of the technician who checked the PC is also documented and entered onto the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the refurbishing workshop needs PCs for refurbishing for rollouts, they come to the maintenance workshop and request however many machines they need. This is generally 20 PCs as this is the number of PCs that is installed in each school. The makes and models are standardized as far as possible. The machines are then given to the refurbishing technicians and their names are written on the documents attached to the PCs, and this information is entered into the datab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ce refurbishment has taken place and the operating system, application software and virus software has been installed, the PC is ready for distribution. This information along with the name of the school to which it has been assigned is entered into the database. The complete PC is then taken to a store room where it is stored until the school comes to collect its equipment. Once the school has collected the equipment, the date of distribution is entered into the databa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George Odero – Refurbishing Workshop Manager</w:t>
      </w:r>
    </w:p>
    <w:p>
      <w:pPr>
        <w:pStyle w:val="Normal"/>
        <w:rPr>
          <w:rFonts w:ascii="Arial" w:hAnsi="Arial" w:cs="Arial"/>
          <w:sz w:val="20"/>
          <w:szCs w:val="20"/>
        </w:rPr>
      </w:pPr>
      <w:r>
        <w:rPr>
          <w:rFonts w:cs="Arial" w:ascii="Arial" w:hAnsi="Arial"/>
          <w:sz w:val="20"/>
          <w:szCs w:val="20"/>
        </w:rPr>
        <w:t xml:space="preserve">George has been working for Starehe Boys’ Centre for many years. He is a qualified electrical engineer and specializes in electronics. Apart for managing the refurbishing workshop, George deals with all electrical problems incurred by the school and CFS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major problem that the schools encounter is that the power supplies on the PCs blow up due to uneven power supply. In is virtually impossible to replace these power supplies because you cannot purchase them in Kenya. George is highly skilled in repairing these power supplies which is an enormous help to CF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neven power supply</w:t>
      </w:r>
    </w:p>
    <w:p>
      <w:pPr>
        <w:pStyle w:val="Normal"/>
        <w:rPr>
          <w:rFonts w:ascii="Arial" w:hAnsi="Arial" w:cs="Arial"/>
          <w:sz w:val="20"/>
          <w:szCs w:val="20"/>
        </w:rPr>
      </w:pPr>
      <w:r>
        <w:rPr>
          <w:rFonts w:cs="Arial" w:ascii="Arial" w:hAnsi="Arial"/>
          <w:sz w:val="20"/>
          <w:szCs w:val="20"/>
        </w:rPr>
        <w:t xml:space="preserve">Uneven power is a huge problem in Kenya, like in most African countries. It is necessary to safeguard CFSK’s workshops and offices and the schools that they service against power surges. Circuit breakers, fuses, AVS (Automatic Voltage Switch), PBS (power backup system – battery operated power takes effect for a short while when there is a power cut), surge protectors and UPS are all mechanisms that can be used in order to protect IT equipment against power surges. They all vary in price and effectiveness. Generally the more expensive the device (UPS), the more effective it is. All the schools are required to install surge protectors which are quite cheap and not as effective as other uneven power supply protection mechanisms. However they do work relatively well. CFSK is considering installing UPS on their PCs that contain data that is the most important in the smooth running of the organization. At the moment they use a combination of surge protectors, circuit breakers, fuses and AVS to protect themselves against power sur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nthony Kiiru – Maintenance Workshop Manager</w:t>
      </w:r>
    </w:p>
    <w:p>
      <w:pPr>
        <w:pStyle w:val="Normal"/>
        <w:rPr>
          <w:rFonts w:ascii="Arial" w:hAnsi="Arial" w:cs="Arial"/>
          <w:sz w:val="20"/>
          <w:szCs w:val="20"/>
        </w:rPr>
      </w:pPr>
      <w:r>
        <w:rPr>
          <w:rFonts w:cs="Arial" w:ascii="Arial" w:hAnsi="Arial"/>
          <w:sz w:val="20"/>
          <w:szCs w:val="20"/>
        </w:rPr>
        <w:t>Anthony manages the operations in the maintenance workshop and is responsible for the maintenance of the school labs. He co-ordinates his technicians so that each school gets the attention it requires for its PC lab to operate effectively at all times. As mentioned previously, each PC at each school is serviced twice a year. CFSK calls this ‘preventative mainte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 PC breaks down at a school and the IT teacher cannot fix the problem, the school can bring the PC to CFSK and they will fix the problem. If it is irrepairable, CFSK replaces the broken equipment. The school then comes to collect the fully operational equip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Mary Kahora – Network Administrator</w:t>
      </w:r>
    </w:p>
    <w:p>
      <w:pPr>
        <w:pStyle w:val="Normal"/>
        <w:rPr>
          <w:rFonts w:ascii="Arial" w:hAnsi="Arial" w:cs="Arial"/>
          <w:sz w:val="20"/>
          <w:szCs w:val="20"/>
        </w:rPr>
      </w:pPr>
      <w:r>
        <w:rPr>
          <w:rFonts w:cs="Arial" w:ascii="Arial" w:hAnsi="Arial"/>
          <w:sz w:val="20"/>
          <w:szCs w:val="20"/>
        </w:rPr>
        <w:t xml:space="preserve">Mary administers the local area network (LAN) at CFSK, and deals with any network problems encountered at CFSK and at the 4 schools where networks have been installed. She generally goes to the school when they encounter network problems that they cannot solve themsel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very morning, Mary checks that the CFSK LAN is up and running. If any of PCs are not present on the network, Mary will investigate and find out what the problem is. Mary maintains the server which acts as the mail server and file server for CFSK. She ensures that the mail server is working in order for all staff to access their email. She also creates accounts for new staff members, and cleans any viruses found on any of the PCs at CFSK. Sometimes she does this from the server and sometimes from the infected mach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day at 4pm, Mary does a back-up of all data on all hard drives of the PCs on CFSK’s network. Every Friday, she transfers all this data from the server’s hard drive onto a CD-ROM to be stored off the premises for safety and secur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FSK uses an old PC to act as a firewall to prevent hackers from accessing their network. They use software called ‘Smoothwall’ which is Linux based firewall software. CFSK is using Microsoft software and therefore Smoothwall has to be on a separate machine because it is not compatible with MS Wind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Edmunde Jumbe – Mombasa Office Manager </w:t>
      </w:r>
    </w:p>
    <w:p>
      <w:pPr>
        <w:pStyle w:val="Normal"/>
        <w:rPr>
          <w:rFonts w:ascii="Arial" w:hAnsi="Arial" w:cs="Arial"/>
          <w:sz w:val="20"/>
          <w:szCs w:val="20"/>
        </w:rPr>
      </w:pPr>
      <w:r>
        <w:rPr>
          <w:rFonts w:cs="Arial" w:ascii="Arial" w:hAnsi="Arial"/>
          <w:sz w:val="20"/>
          <w:szCs w:val="20"/>
        </w:rPr>
        <w:t xml:space="preserve">Edmunde joined CFSK very recently. Previously, he was the manager of an organization called Community Service Initiatives (CSI) which operated for 8 months and did similar work to CFSK. CSI acquired PCs from Computer Aid International (CAI) in the UK, and installed labs with 10 PCs in schools along the coastal region in Kenya. CAI donated 2 consignments of PCs and covered the shipping costs on the consignments too. The only cost which Edmunde’s organization had to cover was the taxation on the consignments of PCs and transportation to the schools. He too acquired tax exemption on his second consig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PCs had been distributed to the schools, there was no maintenance service offered to the schools by CSI. The schools were simply recommended a technician or a technical firm to service their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fference between CFSK and CSI is that CFSK installs 20 PCs in a school lab, not 10, and CFSK offers a maintenance programme to its customers. Tom and Edmunde decided that instead of their running 2 separate entities doing very similar things, they should rather join forces and work together. Therefore all schools – 44 in total – that CSI installed 10 PC labs in will be integrated into the CFSK customer b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Computer for Schools Kenya – Government Training Institute (GTI) Mombasa </w:t>
      </w:r>
    </w:p>
    <w:p>
      <w:pPr>
        <w:pStyle w:val="Normal"/>
        <w:rPr>
          <w:rFonts w:ascii="Arial" w:hAnsi="Arial" w:cs="Arial"/>
          <w:sz w:val="20"/>
          <w:szCs w:val="20"/>
        </w:rPr>
      </w:pPr>
      <w:r>
        <w:rPr>
          <w:rFonts w:cs="Arial" w:ascii="Arial" w:hAnsi="Arial"/>
          <w:sz w:val="20"/>
          <w:szCs w:val="20"/>
        </w:rPr>
        <w:t xml:space="preserve">CFSK was given premises by the government late last year after a year of operations in order to open a second branch to service the schools along the coastal region more easily. The site is presently being set up and managed by a Canadian volunteer who joined CFSK 2 months 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ue to the fact that Edmunde’s organization (CSI) had such limited contact with the schools after installation of the equipment, the first task for CFSK is to do an audit on the 44 schools that CSI supplied with PCs. If the schools are interested in registering with CFSK and willing to pay the required yearly CFSK maintenance subscription, these schools will be serviced by the Mombasa office from now on. Edmunde will carry out this audit and CAI will be covering the costs and will provide the PCs needed to upgrade the schools from having 10 to 20 PCs in each of their labs, like all other schools services by CFS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The recipient schools</w:t>
      </w:r>
    </w:p>
    <w:p>
      <w:pPr>
        <w:pStyle w:val="Normal"/>
        <w:rPr>
          <w:rFonts w:ascii="Arial" w:hAnsi="Arial" w:cs="Arial"/>
          <w:sz w:val="20"/>
          <w:szCs w:val="20"/>
        </w:rPr>
      </w:pPr>
      <w:r>
        <w:rPr>
          <w:rFonts w:cs="Arial" w:ascii="Arial" w:hAnsi="Arial"/>
          <w:sz w:val="20"/>
          <w:szCs w:val="20"/>
        </w:rPr>
        <w:t>CFSK expects the schools to pay a minimal fee to register with the organization. They feel that this is important in order for the schools to possess a sense of ownership of the equipment, as well as to help cover some of the costs of acquiring and installing the PC in the la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ools pay KSh2000 ($26) per computer for registration, and a yearly maintenance fee of KSh3000 ($38) per computer. The yearly maintenance fee caters for repairs, service and consultant services rendered by CFSK. These fees do not nearly cover the costs incurred, but are helpful in sustaining CFSK. Each PC installed at each school is serviced twice a year by CFSK technici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be eligible for the programme, each recipient school must get a room in the school prepared to become a PC lab. This entails ensuring there are: </w:t>
      </w:r>
    </w:p>
    <w:p>
      <w:pPr>
        <w:pStyle w:val="Normal"/>
        <w:rPr>
          <w:rFonts w:ascii="Arial" w:hAnsi="Arial" w:cs="Arial"/>
          <w:sz w:val="20"/>
          <w:szCs w:val="20"/>
        </w:rPr>
      </w:pPr>
      <w:r>
        <w:rPr>
          <w:rFonts w:cs="Arial" w:ascii="Arial" w:hAnsi="Arial"/>
          <w:sz w:val="20"/>
          <w:szCs w:val="20"/>
        </w:rPr>
        <w:t>Burglar proof doors and windows</w:t>
      </w:r>
    </w:p>
    <w:p>
      <w:pPr>
        <w:pStyle w:val="Normal"/>
        <w:rPr>
          <w:rFonts w:ascii="Arial" w:hAnsi="Arial" w:cs="Arial"/>
          <w:sz w:val="20"/>
          <w:szCs w:val="20"/>
        </w:rPr>
      </w:pPr>
      <w:r>
        <w:rPr>
          <w:rFonts w:cs="Arial" w:ascii="Arial" w:hAnsi="Arial"/>
          <w:sz w:val="20"/>
          <w:szCs w:val="20"/>
        </w:rPr>
        <w:t>Ceiling</w:t>
      </w:r>
    </w:p>
    <w:p>
      <w:pPr>
        <w:pStyle w:val="Normal"/>
        <w:rPr>
          <w:rFonts w:ascii="Arial" w:hAnsi="Arial" w:cs="Arial"/>
          <w:sz w:val="20"/>
          <w:szCs w:val="20"/>
        </w:rPr>
      </w:pPr>
      <w:r>
        <w:rPr>
          <w:rFonts w:cs="Arial" w:ascii="Arial" w:hAnsi="Arial"/>
          <w:sz w:val="20"/>
          <w:szCs w:val="20"/>
        </w:rPr>
        <w:t>PVC carpet</w:t>
      </w:r>
    </w:p>
    <w:p>
      <w:pPr>
        <w:pStyle w:val="Normal"/>
        <w:rPr>
          <w:rFonts w:ascii="Arial" w:hAnsi="Arial" w:cs="Arial"/>
          <w:sz w:val="20"/>
          <w:szCs w:val="20"/>
        </w:rPr>
      </w:pPr>
      <w:r>
        <w:rPr>
          <w:rFonts w:cs="Arial" w:ascii="Arial" w:hAnsi="Arial"/>
          <w:sz w:val="20"/>
          <w:szCs w:val="20"/>
        </w:rPr>
        <w:t>Computer tables and chairs</w:t>
      </w:r>
    </w:p>
    <w:p>
      <w:pPr>
        <w:pStyle w:val="Normal"/>
        <w:rPr>
          <w:rFonts w:ascii="Arial" w:hAnsi="Arial" w:cs="Arial"/>
          <w:sz w:val="20"/>
          <w:szCs w:val="20"/>
        </w:rPr>
      </w:pPr>
      <w:r>
        <w:rPr>
          <w:rFonts w:cs="Arial" w:ascii="Arial" w:hAnsi="Arial"/>
          <w:sz w:val="20"/>
          <w:szCs w:val="20"/>
        </w:rPr>
        <w:t>Power protection (Surge Protectors)</w:t>
      </w:r>
    </w:p>
    <w:p>
      <w:pPr>
        <w:pStyle w:val="Normal"/>
        <w:rPr>
          <w:rFonts w:ascii="Arial" w:hAnsi="Arial" w:cs="Arial"/>
          <w:sz w:val="20"/>
          <w:szCs w:val="20"/>
        </w:rPr>
      </w:pPr>
      <w:r>
        <w:rPr>
          <w:rFonts w:cs="Arial" w:ascii="Arial" w:hAnsi="Arial"/>
          <w:sz w:val="20"/>
          <w:szCs w:val="20"/>
        </w:rPr>
        <w:t>Alarm system</w:t>
      </w:r>
    </w:p>
    <w:p>
      <w:pPr>
        <w:pStyle w:val="Normal"/>
        <w:rPr>
          <w:rFonts w:ascii="Arial" w:hAnsi="Arial" w:cs="Arial"/>
          <w:sz w:val="20"/>
          <w:szCs w:val="20"/>
        </w:rPr>
      </w:pPr>
      <w:r>
        <w:rPr>
          <w:rFonts w:cs="Arial" w:ascii="Arial" w:hAnsi="Arial"/>
          <w:sz w:val="20"/>
          <w:szCs w:val="20"/>
        </w:rPr>
        <w:t>Curtain</w:t>
      </w:r>
    </w:p>
    <w:p>
      <w:pPr>
        <w:pStyle w:val="Normal"/>
        <w:rPr>
          <w:rFonts w:ascii="Arial" w:hAnsi="Arial" w:cs="Arial"/>
          <w:sz w:val="20"/>
          <w:szCs w:val="20"/>
        </w:rPr>
      </w:pPr>
      <w:r>
        <w:rPr>
          <w:rFonts w:cs="Arial" w:ascii="Arial" w:hAnsi="Arial"/>
          <w:sz w:val="20"/>
          <w:szCs w:val="20"/>
        </w:rPr>
        <w:t>White bo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chools generally approach CFSK after hearing about their service. The school is then sent an application form informing the school of what will be required of them. The form includes requesting the principal’s and the Chairman of the Board of Governor’s name and mobile telephone number, the number of students at the school, whether the school has an IT teacher, whether the school has a budget for operational expenses and a checklist of the physical items listed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is asked to submit the following documents:</w:t>
      </w:r>
    </w:p>
    <w:p>
      <w:pPr>
        <w:pStyle w:val="Normal"/>
        <w:rPr>
          <w:rFonts w:ascii="Arial" w:hAnsi="Arial" w:cs="Arial"/>
          <w:sz w:val="20"/>
          <w:szCs w:val="20"/>
        </w:rPr>
      </w:pPr>
      <w:r>
        <w:rPr>
          <w:rFonts w:cs="Arial" w:ascii="Arial" w:hAnsi="Arial"/>
          <w:sz w:val="20"/>
          <w:szCs w:val="20"/>
        </w:rPr>
        <w:t>Board of Governors minutes approving the project</w:t>
      </w:r>
    </w:p>
    <w:p>
      <w:pPr>
        <w:pStyle w:val="Normal"/>
        <w:rPr>
          <w:rFonts w:ascii="Arial" w:hAnsi="Arial" w:cs="Arial"/>
          <w:sz w:val="20"/>
          <w:szCs w:val="20"/>
        </w:rPr>
      </w:pPr>
      <w:r>
        <w:rPr>
          <w:rFonts w:cs="Arial" w:ascii="Arial" w:hAnsi="Arial"/>
          <w:sz w:val="20"/>
          <w:szCs w:val="20"/>
        </w:rPr>
        <w:t>A copy of the school’s income tax certificate</w:t>
      </w:r>
    </w:p>
    <w:p>
      <w:pPr>
        <w:pStyle w:val="Normal"/>
        <w:rPr>
          <w:rFonts w:ascii="Arial" w:hAnsi="Arial" w:cs="Arial"/>
          <w:sz w:val="20"/>
          <w:szCs w:val="20"/>
        </w:rPr>
      </w:pPr>
      <w:r>
        <w:rPr>
          <w:rFonts w:cs="Arial" w:ascii="Arial" w:hAnsi="Arial"/>
          <w:sz w:val="20"/>
          <w:szCs w:val="20"/>
        </w:rPr>
        <w:t>A copy of the school registration certificate</w:t>
      </w:r>
    </w:p>
    <w:p>
      <w:pPr>
        <w:pStyle w:val="Normal"/>
        <w:rPr>
          <w:rFonts w:ascii="Arial" w:hAnsi="Arial" w:cs="Arial"/>
          <w:sz w:val="20"/>
          <w:szCs w:val="20"/>
        </w:rPr>
      </w:pPr>
      <w:r>
        <w:rPr>
          <w:rFonts w:cs="Arial" w:ascii="Arial" w:hAnsi="Arial"/>
          <w:sz w:val="20"/>
          <w:szCs w:val="20"/>
        </w:rPr>
        <w:t>A letter from the District Education Officer to the Permanent Secretary, Ministry of Education Science &amp; Technology copied to CFSK indicating awareness of an expected donation of 20 computers to the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gistration and annual subscription fees are quoted on the application form. A further list of requirements is listed as below:</w:t>
      </w:r>
    </w:p>
    <w:p>
      <w:pPr>
        <w:pStyle w:val="Normal"/>
        <w:rPr>
          <w:rFonts w:ascii="Arial" w:hAnsi="Arial" w:cs="Arial"/>
          <w:sz w:val="20"/>
          <w:szCs w:val="20"/>
        </w:rPr>
      </w:pPr>
      <w:r>
        <w:rPr>
          <w:rFonts w:cs="Arial" w:ascii="Arial" w:hAnsi="Arial"/>
          <w:sz w:val="20"/>
          <w:szCs w:val="20"/>
        </w:rPr>
        <w:t>Insurance for the contents of the room</w:t>
      </w:r>
    </w:p>
    <w:p>
      <w:pPr>
        <w:pStyle w:val="Normal"/>
        <w:rPr>
          <w:rFonts w:ascii="Arial" w:hAnsi="Arial" w:cs="Arial"/>
          <w:sz w:val="20"/>
          <w:szCs w:val="20"/>
        </w:rPr>
      </w:pPr>
      <w:r>
        <w:rPr>
          <w:rFonts w:cs="Arial" w:ascii="Arial" w:hAnsi="Arial"/>
          <w:sz w:val="20"/>
          <w:szCs w:val="20"/>
        </w:rPr>
        <w:t>Training of Principals</w:t>
      </w:r>
    </w:p>
    <w:p>
      <w:pPr>
        <w:pStyle w:val="Normal"/>
        <w:rPr>
          <w:rFonts w:ascii="Arial" w:hAnsi="Arial" w:cs="Arial"/>
          <w:sz w:val="20"/>
          <w:szCs w:val="20"/>
        </w:rPr>
      </w:pPr>
      <w:r>
        <w:rPr>
          <w:rFonts w:cs="Arial" w:ascii="Arial" w:hAnsi="Arial"/>
          <w:sz w:val="20"/>
          <w:szCs w:val="20"/>
        </w:rPr>
        <w:t>Sensitization of Board of Governors and PTA members</w:t>
      </w:r>
    </w:p>
    <w:p>
      <w:pPr>
        <w:pStyle w:val="Normal"/>
        <w:rPr>
          <w:rFonts w:ascii="Arial" w:hAnsi="Arial" w:cs="Arial"/>
          <w:sz w:val="20"/>
          <w:szCs w:val="20"/>
        </w:rPr>
      </w:pPr>
      <w:r>
        <w:rPr>
          <w:rFonts w:cs="Arial" w:ascii="Arial" w:hAnsi="Arial"/>
          <w:sz w:val="20"/>
          <w:szCs w:val="20"/>
        </w:rPr>
        <w:t>Training of IT teacher</w:t>
      </w:r>
    </w:p>
    <w:p>
      <w:pPr>
        <w:pStyle w:val="Normal"/>
        <w:rPr>
          <w:rFonts w:ascii="Arial" w:hAnsi="Arial" w:cs="Arial"/>
          <w:sz w:val="20"/>
          <w:szCs w:val="20"/>
        </w:rPr>
      </w:pPr>
      <w:r>
        <w:rPr>
          <w:rFonts w:cs="Arial" w:ascii="Arial" w:hAnsi="Arial"/>
          <w:sz w:val="20"/>
          <w:szCs w:val="20"/>
        </w:rPr>
        <w:t>At least one year contracts of IT teach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the school has everything prepared, they send the application form back to CFSK. CFSK then sends one of their technicians to the school to ensure that the school meets all the requirements. These include the school ensuring that power cabling reaches all the desks that the PCs will be placed on. This cabling must be connected to surge protectors. The surge protectors which protect against power surges also act as multiplug adaptors – generally with 4 plug so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CFSK is happy that all requirements have been met, and the registration and first annual subscription fees have been paid, the process of installing the PC lab begins. There is presently a 1 to 4 month wait for the schools to have the labs installed. The level of inventory in stock at CFSK is a major factor in this wa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etworking the schools – for Internet connectivity</w:t>
      </w:r>
    </w:p>
    <w:p>
      <w:pPr>
        <w:pStyle w:val="Normal"/>
        <w:rPr>
          <w:rFonts w:ascii="Arial" w:hAnsi="Arial" w:cs="Arial"/>
          <w:sz w:val="20"/>
          <w:szCs w:val="20"/>
        </w:rPr>
      </w:pPr>
      <w:r>
        <w:rPr>
          <w:rFonts w:cs="Arial" w:ascii="Arial" w:hAnsi="Arial"/>
          <w:sz w:val="20"/>
          <w:szCs w:val="20"/>
        </w:rPr>
        <w:t xml:space="preserve">If a school wants to gain access to the Internet, it is up to the school to provide the necessary equipment needed to set up a network. The school contacts CFSK and informs them that they want to set up a network. A CFSK technician then goes to the school and assesses which PCs have network cards and which do not. Those PCs without network cards must have network cards installed. CFSK informs the school of the number of network cards that must be purchased. They also inform the school to acquire Ethernet (network) cabling with connectors attached, and a switch. Once the school has all the necessary equipment, and the IT teacher has completed the network administration training, they call CFSK and a technician goes to the school and assists the IT teacher in setting up the network. CFSK supplies the networked school with a printer when the network is up and running. This is subject to availability. CFSK has networked and supplied printers to 4 of its schools to da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chool must have an IT teacher capable of teaching computer studies. For schools lacking IT educators, CFSK provides IT training to IT teachers, non-IT educators and school principals. CFSK also offers sensitization workshops to Board of Governor and/or Parent Teacher Association members on the increased need of computers in Kenya’s secondary schools.</w:t>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FSK promotes the idea that the computers placed in the schools should not only be used as a tool for learning by the students but should also be used by the teachers and principals as a teaching aid or as a resource for preparing lessons.  Non-IT teachers can also take advantage of content software to teach subjects other than computing.  In this manner, computers can be used to motivate students in appreciating subjects otherwise deemed difficult or uninteresting.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bCs w:val="false"/>
          <w:sz w:val="20"/>
          <w:szCs w:val="20"/>
          <w:u w:val="single"/>
        </w:rPr>
      </w:pPr>
      <w:r>
        <w:rPr>
          <w:rFonts w:cs="Arial" w:ascii="Arial" w:hAnsi="Arial"/>
          <w:b w:val="false"/>
          <w:bCs w:val="false"/>
          <w:sz w:val="20"/>
          <w:szCs w:val="20"/>
          <w:u w:val="single"/>
        </w:rPr>
        <w:t>Training &amp; Sensitiz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Principals </w:t>
      </w:r>
    </w:p>
    <w:p>
      <w:pPr>
        <w:pStyle w:val="TextBodyIndent"/>
        <w:ind w:left="0" w:hanging="0"/>
        <w:rPr>
          <w:rFonts w:ascii="Arial" w:hAnsi="Arial" w:cs="Arial"/>
          <w:sz w:val="20"/>
          <w:szCs w:val="20"/>
        </w:rPr>
      </w:pPr>
      <w:r>
        <w:rPr>
          <w:rFonts w:cs="Arial" w:ascii="Arial" w:hAnsi="Arial"/>
          <w:sz w:val="20"/>
          <w:szCs w:val="20"/>
        </w:rPr>
        <w:t xml:space="preserve">After donating computers to schools, it became evident to CFSK that the principals could not effectively manage the computer programme due to lack of IT experience.  As a result, CFSK now provides hands-on IT training to principals so that they are also able to use the computers for administrative and managerial purposes.  </w:t>
      </w:r>
    </w:p>
    <w:p>
      <w:pPr>
        <w:pStyle w:val="TextBodyIndent"/>
        <w:ind w:left="0" w:hanging="0"/>
        <w:rPr>
          <w:rFonts w:ascii="Arial" w:hAnsi="Arial" w:cs="Arial"/>
          <w:sz w:val="20"/>
          <w:szCs w:val="20"/>
        </w:rPr>
      </w:pPr>
      <w:r>
        <w:rPr>
          <w:rFonts w:cs="Arial" w:ascii="Arial" w:hAnsi="Arial"/>
          <w:sz w:val="20"/>
          <w:szCs w:val="20"/>
        </w:rPr>
        <w:t>They are currently training principals in three stages:</w:t>
      </w:r>
    </w:p>
    <w:p>
      <w:pPr>
        <w:pStyle w:val="TextBodyIndent"/>
        <w:numPr>
          <w:ilvl w:val="0"/>
          <w:numId w:val="2"/>
        </w:numPr>
        <w:rPr/>
      </w:pPr>
      <w:r>
        <w:rPr>
          <w:rFonts w:cs="Arial" w:ascii="Arial" w:hAnsi="Arial"/>
          <w:sz w:val="20"/>
          <w:szCs w:val="20"/>
        </w:rPr>
        <w:t>Stage I - Introduction to Computing, the operating system (Windows) and word processing (Microsoft Word)</w:t>
      </w:r>
    </w:p>
    <w:p>
      <w:pPr>
        <w:pStyle w:val="TextBodyIndent"/>
        <w:numPr>
          <w:ilvl w:val="0"/>
          <w:numId w:val="2"/>
        </w:numPr>
        <w:rPr>
          <w:rFonts w:ascii="Arial" w:hAnsi="Arial" w:cs="Arial"/>
          <w:sz w:val="20"/>
          <w:szCs w:val="20"/>
        </w:rPr>
      </w:pPr>
      <w:r>
        <w:rPr>
          <w:rFonts w:cs="Arial" w:ascii="Arial" w:hAnsi="Arial"/>
          <w:sz w:val="20"/>
          <w:szCs w:val="20"/>
        </w:rPr>
        <w:t>Stage II - Microsoft Excel and PowerPoint</w:t>
      </w:r>
    </w:p>
    <w:p>
      <w:pPr>
        <w:pStyle w:val="TextBodyIndent"/>
        <w:numPr>
          <w:ilvl w:val="0"/>
          <w:numId w:val="2"/>
        </w:numPr>
        <w:rPr>
          <w:rFonts w:ascii="Arial" w:hAnsi="Arial" w:cs="Arial"/>
          <w:sz w:val="20"/>
          <w:szCs w:val="20"/>
        </w:rPr>
      </w:pPr>
      <w:r>
        <w:rPr>
          <w:rFonts w:cs="Arial" w:ascii="Arial" w:hAnsi="Arial"/>
          <w:sz w:val="20"/>
          <w:szCs w:val="20"/>
        </w:rPr>
        <w:t>Stage III – Microsoft Access and Data Communication (Internet and Emai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teachers</w:t>
      </w:r>
    </w:p>
    <w:p>
      <w:pPr>
        <w:pStyle w:val="Normal"/>
        <w:rPr>
          <w:rFonts w:ascii="Arial" w:hAnsi="Arial" w:cs="Arial"/>
          <w:sz w:val="20"/>
          <w:szCs w:val="20"/>
        </w:rPr>
      </w:pPr>
      <w:r>
        <w:rPr>
          <w:rFonts w:cs="Arial" w:ascii="Arial" w:hAnsi="Arial"/>
          <w:sz w:val="20"/>
          <w:szCs w:val="20"/>
        </w:rPr>
        <w:t xml:space="preserve">It is the responsibility of the IT teachers to oversee the project and to train the students in computing. The IT teachers should also be able perform basic troubleshooting, but should refer complex problems to the CFSK support team at Starehe Boys’ Cent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required that IT teachers are computer literate. If they are not, they are given the same training that is given to the principals. However teachers and principals are trained separat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T Teacher Training (ITT) is made up of:</w:t>
      </w:r>
    </w:p>
    <w:p>
      <w:pPr>
        <w:pStyle w:val="Normal"/>
        <w:numPr>
          <w:ilvl w:val="0"/>
          <w:numId w:val="5"/>
        </w:numPr>
        <w:rPr>
          <w:rFonts w:ascii="Arial" w:hAnsi="Arial" w:cs="Arial"/>
          <w:sz w:val="20"/>
          <w:szCs w:val="20"/>
        </w:rPr>
      </w:pPr>
      <w:r>
        <w:rPr>
          <w:rFonts w:cs="Arial" w:ascii="Arial" w:hAnsi="Arial"/>
          <w:sz w:val="20"/>
          <w:szCs w:val="20"/>
        </w:rPr>
        <w:t>ITT Stage I - PC hardware and maintenance (including troubleshooting)</w:t>
      </w:r>
    </w:p>
    <w:p>
      <w:pPr>
        <w:pStyle w:val="Normal"/>
        <w:rPr/>
      </w:pPr>
      <w:r>
        <w:rPr>
          <w:rFonts w:cs="Arial" w:ascii="Arial" w:hAnsi="Arial"/>
          <w:sz w:val="20"/>
          <w:szCs w:val="20"/>
        </w:rPr>
        <w:t xml:space="preserve">There is generally a 6 month break between ITT Stage I &amp; II. This is so that the teachers can become used to their roles and give feedback from their experiences during their Stage II training. </w:t>
      </w:r>
    </w:p>
    <w:p>
      <w:pPr>
        <w:pStyle w:val="Normal"/>
        <w:numPr>
          <w:ilvl w:val="0"/>
          <w:numId w:val="5"/>
        </w:numPr>
        <w:rPr>
          <w:rFonts w:ascii="Arial" w:hAnsi="Arial" w:cs="Arial"/>
          <w:sz w:val="20"/>
          <w:szCs w:val="20"/>
        </w:rPr>
      </w:pPr>
      <w:r>
        <w:rPr>
          <w:rFonts w:cs="Arial" w:ascii="Arial" w:hAnsi="Arial"/>
          <w:sz w:val="20"/>
          <w:szCs w:val="20"/>
        </w:rPr>
        <w:t>ITT Stage II - PC hardware and maintenance (including troubleshooting)</w:t>
      </w:r>
    </w:p>
    <w:p>
      <w:pPr>
        <w:pStyle w:val="Normal"/>
        <w:rPr>
          <w:rFonts w:ascii="Arial" w:hAnsi="Arial" w:cs="Arial"/>
          <w:sz w:val="20"/>
          <w:szCs w:val="20"/>
        </w:rPr>
      </w:pPr>
      <w:r>
        <w:rPr>
          <w:rFonts w:cs="Arial" w:ascii="Arial" w:hAnsi="Arial"/>
          <w:sz w:val="20"/>
          <w:szCs w:val="20"/>
        </w:rPr>
        <w:t>By the end of the ITT, the teacher will know how to assemble a computer and troubleshoot basic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the school decides to install a network with or without the Internet, the IT teacher will enroll on the following courses:</w:t>
      </w:r>
    </w:p>
    <w:p>
      <w:pPr>
        <w:pStyle w:val="Normal"/>
        <w:numPr>
          <w:ilvl w:val="0"/>
          <w:numId w:val="5"/>
        </w:numPr>
        <w:rPr>
          <w:rFonts w:ascii="Arial" w:hAnsi="Arial" w:cs="Arial"/>
          <w:sz w:val="20"/>
          <w:szCs w:val="20"/>
        </w:rPr>
      </w:pPr>
      <w:r>
        <w:rPr>
          <w:rFonts w:cs="Arial" w:ascii="Arial" w:hAnsi="Arial"/>
          <w:sz w:val="20"/>
          <w:szCs w:val="20"/>
        </w:rPr>
        <w:t>Network Administration Stage I</w:t>
      </w:r>
    </w:p>
    <w:p>
      <w:pPr>
        <w:pStyle w:val="Normal"/>
        <w:numPr>
          <w:ilvl w:val="0"/>
          <w:numId w:val="5"/>
        </w:numPr>
        <w:rPr>
          <w:rFonts w:ascii="Arial" w:hAnsi="Arial" w:cs="Arial"/>
          <w:sz w:val="20"/>
          <w:szCs w:val="20"/>
        </w:rPr>
      </w:pPr>
      <w:r>
        <w:rPr>
          <w:rFonts w:cs="Arial" w:ascii="Arial" w:hAnsi="Arial"/>
          <w:sz w:val="20"/>
          <w:szCs w:val="20"/>
        </w:rPr>
        <w:t>Network Administration Stage II</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OG/PTA members’ sensitization</w:t>
      </w:r>
    </w:p>
    <w:p>
      <w:pPr>
        <w:pStyle w:val="Normal"/>
        <w:rPr/>
      </w:pPr>
      <w:r>
        <w:rPr>
          <w:rFonts w:cs="Arial" w:ascii="Arial" w:hAnsi="Arial"/>
          <w:sz w:val="20"/>
          <w:szCs w:val="20"/>
        </w:rPr>
        <w:t xml:space="preserve">The Board of Governors and Parents Teachers Association are an integral part of successful school operation. As part of CFSK’s program, they invite these members to a one-day sensitization workshop on the need of computers in Kenyan schools. During this workshop, they are able to acquaint themselves with the CFSK programme and staff in order to better understand what CFSK is doing to bridge the digital divide in Kenya. Topics covered include who CFSK are, how they operate, why they are promoting getting PCs into schools, what they charge and wh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very important for CFSK to get approval from the BOG/PTA because the individuals in these bodies are often influential and prominent members of society and the schools are also answerable to them. If these bodies approve of the project, it is highly likely that the project will be successful. These bodies are also more static than the principals of the schools. Principals change more often than members of these bod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rict Education Officers (DEOs)</w:t>
      </w:r>
    </w:p>
    <w:p>
      <w:pPr>
        <w:pStyle w:val="Normal"/>
        <w:rPr>
          <w:rFonts w:ascii="Arial" w:hAnsi="Arial" w:cs="Arial"/>
          <w:sz w:val="20"/>
          <w:szCs w:val="20"/>
        </w:rPr>
      </w:pPr>
      <w:r>
        <w:rPr>
          <w:rFonts w:cs="Arial" w:ascii="Arial" w:hAnsi="Arial"/>
          <w:sz w:val="20"/>
          <w:szCs w:val="20"/>
        </w:rPr>
        <w:t>CFSK is starting a sensitization training programme for the DEOs. All schools are answerable to their local DEO. Therefore, CFSK is starting to educate the DEOs on the benefits of computers in school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Teachers</w:t>
      </w:r>
    </w:p>
    <w:p>
      <w:pPr>
        <w:pStyle w:val="Normal"/>
        <w:rPr>
          <w:rFonts w:ascii="Arial" w:hAnsi="Arial" w:cs="Arial"/>
          <w:sz w:val="20"/>
          <w:szCs w:val="20"/>
        </w:rPr>
      </w:pPr>
      <w:r>
        <w:rPr>
          <w:rFonts w:cs="Arial" w:ascii="Arial" w:hAnsi="Arial"/>
          <w:sz w:val="20"/>
          <w:szCs w:val="20"/>
        </w:rPr>
        <w:t>CFSK offers IT training to non-IT educators in order to maximize the utilization of the donated computers in recipient schools. In this manner, non-IT teachers will also be able to use the computers as an alternative tool to teach their respective subjects (i.e., mathematics, sciences, human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enya Science Teachers College</w:t>
      </w:r>
    </w:p>
    <w:p>
      <w:pPr>
        <w:pStyle w:val="Normal"/>
        <w:rPr/>
      </w:pPr>
      <w:r>
        <w:rPr>
          <w:rFonts w:cs="Arial" w:ascii="Arial" w:hAnsi="Arial"/>
          <w:sz w:val="20"/>
          <w:szCs w:val="20"/>
        </w:rPr>
        <w:t>CFSK has created a partnership with the Kenya Science Teachers College. CFSK has installed a 20 PC lab at the college and in return uses their facilities for all their training. The college accommodates all trainees whilst training is in progress. The duration of training for all courses offered by CFSK to principals, teachers etc, lasts for a week from Monday to Friday, 8am - 5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Esther Mwiyeria – Training, Curriculum &amp; Communications Manager</w:t>
      </w:r>
    </w:p>
    <w:p>
      <w:pPr>
        <w:pStyle w:val="Normal"/>
        <w:rPr>
          <w:rFonts w:ascii="Arial" w:hAnsi="Arial" w:cs="Arial"/>
          <w:sz w:val="20"/>
          <w:szCs w:val="20"/>
        </w:rPr>
      </w:pPr>
      <w:r>
        <w:rPr>
          <w:rFonts w:cs="Arial" w:ascii="Arial" w:hAnsi="Arial"/>
          <w:sz w:val="20"/>
          <w:szCs w:val="20"/>
        </w:rPr>
        <w:t>Esther has been working for CFSK since it started. She has a Bachelor of Education degree.</w:t>
      </w:r>
    </w:p>
    <w:p>
      <w:pPr>
        <w:pStyle w:val="Normal"/>
        <w:rPr>
          <w:rFonts w:ascii="Arial" w:hAnsi="Arial" w:cs="Arial"/>
          <w:sz w:val="20"/>
          <w:szCs w:val="20"/>
        </w:rPr>
      </w:pPr>
      <w:r>
        <w:rPr>
          <w:rFonts w:cs="Arial" w:ascii="Arial" w:hAnsi="Arial"/>
          <w:sz w:val="20"/>
          <w:szCs w:val="20"/>
        </w:rPr>
        <w:t>Esther is responsible for training, curriculum and communications. Her responsibilities include proposal writing, curriculum development, training, and all roles associated with curriculum development and training. She has 5 individuals that assist her with resourcing curriculum material, end-user and technical training and implementation of curricula and exami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urriculum Development</w:t>
      </w:r>
    </w:p>
    <w:p>
      <w:pPr>
        <w:pStyle w:val="Normal"/>
        <w:rPr/>
      </w:pPr>
      <w:r>
        <w:rPr>
          <w:rFonts w:cs="Arial" w:ascii="Arial" w:hAnsi="Arial"/>
          <w:sz w:val="20"/>
          <w:szCs w:val="20"/>
        </w:rPr>
        <w:t xml:space="preserve">The Kenyan National Education Council introduced Computer Science as a subject in the early ‘90’s. The curriculum is however highly unsuitable for school goers. It is far too complex, covers too broad a spectrum and goes into too much depth. The curriculum was also introduced with no computers to back up the syllabus, and no IT teachers. The few students that do sit the final exam often fail. If they pass, the subject is not recognized by further education institu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FSK has been working on a far more suitable curriculum which incorporates:</w:t>
      </w:r>
    </w:p>
    <w:p>
      <w:pPr>
        <w:pStyle w:val="Normal"/>
        <w:rPr>
          <w:rFonts w:ascii="Arial" w:hAnsi="Arial" w:cs="Arial"/>
          <w:sz w:val="20"/>
          <w:szCs w:val="20"/>
        </w:rPr>
      </w:pPr>
      <w:r>
        <w:rPr>
          <w:rFonts w:cs="Arial" w:ascii="Arial" w:hAnsi="Arial"/>
          <w:sz w:val="20"/>
          <w:szCs w:val="20"/>
        </w:rPr>
        <w:t>Introduction to Computers &amp; Operating Systems</w:t>
      </w:r>
    </w:p>
    <w:p>
      <w:pPr>
        <w:pStyle w:val="Normal"/>
        <w:rPr>
          <w:rFonts w:ascii="Arial" w:hAnsi="Arial" w:cs="Arial"/>
          <w:sz w:val="20"/>
          <w:szCs w:val="20"/>
        </w:rPr>
      </w:pPr>
      <w:r>
        <w:rPr>
          <w:rFonts w:cs="Arial" w:ascii="Arial" w:hAnsi="Arial"/>
          <w:sz w:val="20"/>
          <w:szCs w:val="20"/>
        </w:rPr>
        <w:t>Word processing</w:t>
      </w:r>
    </w:p>
    <w:p>
      <w:pPr>
        <w:pStyle w:val="Normal"/>
        <w:rPr>
          <w:rFonts w:ascii="Arial" w:hAnsi="Arial" w:cs="Arial"/>
          <w:sz w:val="20"/>
          <w:szCs w:val="20"/>
        </w:rPr>
      </w:pPr>
      <w:r>
        <w:rPr>
          <w:rFonts w:cs="Arial" w:ascii="Arial" w:hAnsi="Arial"/>
          <w:sz w:val="20"/>
          <w:szCs w:val="20"/>
        </w:rPr>
        <w:t>Spreadsheets</w:t>
      </w:r>
    </w:p>
    <w:p>
      <w:pPr>
        <w:pStyle w:val="Normal"/>
        <w:rPr>
          <w:rFonts w:ascii="Arial" w:hAnsi="Arial" w:cs="Arial"/>
          <w:sz w:val="20"/>
          <w:szCs w:val="20"/>
        </w:rPr>
      </w:pPr>
      <w:r>
        <w:rPr>
          <w:rFonts w:cs="Arial" w:ascii="Arial" w:hAnsi="Arial"/>
          <w:sz w:val="20"/>
          <w:szCs w:val="20"/>
        </w:rPr>
        <w:t>Databases</w:t>
      </w:r>
    </w:p>
    <w:p>
      <w:pPr>
        <w:pStyle w:val="Normal"/>
        <w:rPr>
          <w:rFonts w:ascii="Arial" w:hAnsi="Arial" w:cs="Arial"/>
          <w:sz w:val="20"/>
          <w:szCs w:val="20"/>
        </w:rPr>
      </w:pPr>
      <w:r>
        <w:rPr>
          <w:rFonts w:cs="Arial" w:ascii="Arial" w:hAnsi="Arial"/>
          <w:sz w:val="20"/>
          <w:szCs w:val="20"/>
        </w:rPr>
        <w:t>Presentations</w:t>
      </w:r>
    </w:p>
    <w:p>
      <w:pPr>
        <w:pStyle w:val="Normal"/>
        <w:rPr>
          <w:rFonts w:ascii="Arial" w:hAnsi="Arial" w:cs="Arial"/>
          <w:sz w:val="20"/>
          <w:szCs w:val="20"/>
        </w:rPr>
      </w:pPr>
      <w:r>
        <w:rPr>
          <w:rFonts w:cs="Arial" w:ascii="Arial" w:hAnsi="Arial"/>
          <w:sz w:val="20"/>
          <w:szCs w:val="20"/>
        </w:rPr>
        <w:t>Information Network Services and the Inter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completion of this course the student is awarded with a Certificate in Computer Operations – Expert User Proficiency. This is not yet recognized by the Ministry of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FSK has been working on follow-on modules which are the following:</w:t>
      </w:r>
    </w:p>
    <w:p>
      <w:pPr>
        <w:pStyle w:val="Normal"/>
        <w:numPr>
          <w:ilvl w:val="0"/>
          <w:numId w:val="3"/>
        </w:numPr>
        <w:rPr>
          <w:rFonts w:ascii="Arial" w:hAnsi="Arial" w:cs="Arial"/>
          <w:sz w:val="20"/>
          <w:szCs w:val="20"/>
        </w:rPr>
      </w:pPr>
      <w:r>
        <w:rPr>
          <w:rFonts w:cs="Arial" w:ascii="Arial" w:hAnsi="Arial"/>
          <w:sz w:val="20"/>
          <w:szCs w:val="20"/>
        </w:rPr>
        <w:t>ICT Professional Foundations – which includes programming, computer aided design, desk-top publishing, business and management information systems, management and organization theory, as well as operations research and decision modeling.</w:t>
      </w:r>
    </w:p>
    <w:p>
      <w:pPr>
        <w:pStyle w:val="Normal"/>
        <w:numPr>
          <w:ilvl w:val="0"/>
          <w:numId w:val="3"/>
        </w:numPr>
        <w:rPr/>
      </w:pPr>
      <w:r>
        <w:rPr>
          <w:rFonts w:cs="Arial" w:ascii="Arial" w:hAnsi="Arial"/>
          <w:sz w:val="20"/>
          <w:szCs w:val="20"/>
        </w:rPr>
        <w:t>Diploma in Information &amp; Communications Technology Part 1</w:t>
      </w:r>
    </w:p>
    <w:p>
      <w:pPr>
        <w:pStyle w:val="Normal"/>
        <w:numPr>
          <w:ilvl w:val="0"/>
          <w:numId w:val="3"/>
        </w:numPr>
        <w:rPr>
          <w:rFonts w:ascii="Arial" w:hAnsi="Arial" w:cs="Arial"/>
          <w:sz w:val="20"/>
          <w:szCs w:val="20"/>
        </w:rPr>
      </w:pPr>
      <w:r>
        <w:rPr>
          <w:rFonts w:cs="Arial" w:ascii="Arial" w:hAnsi="Arial"/>
          <w:sz w:val="20"/>
          <w:szCs w:val="20"/>
        </w:rPr>
        <w:t>Diploma in Information &amp; Communications Technology Part 2</w:t>
      </w:r>
    </w:p>
    <w:p>
      <w:pPr>
        <w:pStyle w:val="Normal"/>
        <w:numPr>
          <w:ilvl w:val="0"/>
          <w:numId w:val="3"/>
        </w:numPr>
        <w:rPr>
          <w:rFonts w:ascii="Arial" w:hAnsi="Arial" w:cs="Arial"/>
          <w:sz w:val="20"/>
          <w:szCs w:val="20"/>
        </w:rPr>
      </w:pPr>
      <w:r>
        <w:rPr>
          <w:rFonts w:cs="Arial" w:ascii="Arial" w:hAnsi="Arial"/>
          <w:sz w:val="20"/>
          <w:szCs w:val="20"/>
        </w:rPr>
        <w:t>Diploma in Information &amp; Communications Technology Part 3</w:t>
      </w:r>
    </w:p>
    <w:p>
      <w:pPr>
        <w:pStyle w:val="Normal"/>
        <w:rPr>
          <w:rFonts w:ascii="Arial" w:hAnsi="Arial" w:cs="Arial"/>
          <w:sz w:val="20"/>
          <w:szCs w:val="20"/>
        </w:rPr>
      </w:pPr>
      <w:r>
        <w:rPr>
          <w:rFonts w:cs="Arial" w:ascii="Arial" w:hAnsi="Arial"/>
          <w:sz w:val="20"/>
          <w:szCs w:val="20"/>
        </w:rPr>
        <w:t>These diplomas are very high in standard and cover up-to-date subjects needed by programmers, web developers, IT technicians, IT electricians and other IT speciali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FSK is in talks with the Ministry of Education for their curriculum to receive national examination status. CFSK currently dispatches their own curriculum to the schools when they install the labs, but want it to be recognized by the Ministry of Education. Presently, students at schools where CFSK has installed PCs cannot write exams or receive national certification for the IT learning that they do through CFSK. The students also often have to study IT outside of class time in order for them to cover the curricula of subjects that they will be examined on. CFSK is hoping that the Ministry of Education will soon offer for the students to have the choice to either sit the CFSK or the National Education Council IT ex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her, with the help of volunteers and staff members organizes all training that CFSK offers. She schedules training for the year – as well as on a day-to-day basis. She contacts all participants and informs them when training will occur. She contacts the Kenya Science Teachers College to book the training room and accommodation for the required dates. She does the actual training, and is responsible for the evaluation process after the training. Esther also sets exams, marks the exams and certifies the students. She is also presently working on an updated business plan with a business consultant that CFSK has h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isposal of PCs at end-of-life</w:t>
      </w:r>
    </w:p>
    <w:p>
      <w:pPr>
        <w:pStyle w:val="Normal"/>
        <w:rPr/>
      </w:pPr>
      <w:r>
        <w:rPr>
          <w:rFonts w:cs="Arial" w:ascii="Arial" w:hAnsi="Arial"/>
          <w:sz w:val="20"/>
          <w:szCs w:val="20"/>
        </w:rPr>
        <w:t>Digital Links has found a firm in S.E. Asia that recycles monitors. CFSK is presently storing all monitors that need to be disposed of in an area on the grounds of Starehe Boys’ Centre. When they have accumulated a container load, they will ship there monitors to Asia where they will be disposed of in an environmentally friendly way. This will not cost CFSK anything. Other equipment that needs to be disposed of is scrapped through local scrap dealers.</w:t>
      </w:r>
    </w:p>
    <w:p>
      <w:pPr>
        <w:pStyle w:val="Normal"/>
        <w:jc w:val="center"/>
        <w:rPr>
          <w:rFonts w:ascii="Arial" w:hAnsi="Arial" w:cs="Arial"/>
          <w:sz w:val="20"/>
          <w:szCs w:val="20"/>
        </w:rPr>
      </w:pPr>
      <w:r>
        <w:rPr>
          <w:rFonts w:cs="Arial" w:ascii="Arial" w:hAnsi="Arial"/>
          <w:sz w:val="20"/>
          <w:szCs w:val="2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56:00Z</dcterms:created>
  <dc:creator>Neil</dc:creator>
  <dc:description/>
  <cp:keywords/>
  <dc:language>en-US</dc:language>
  <cp:lastModifiedBy>Neil</cp:lastModifiedBy>
  <dcterms:modified xsi:type="dcterms:W3CDTF">2004-05-26T13:35:00Z</dcterms:modified>
  <cp:revision>90</cp:revision>
  <dc:subject/>
  <dc:title/>
</cp:coreProperties>
</file>