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u w:val="single"/>
        </w:rPr>
        <w:t>Components of a Personal Computer</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Case.</w:t>
      </w:r>
      <w:r>
        <w:rPr>
          <w:rFonts w:cs="Arial" w:ascii="Arial" w:hAnsi="Arial"/>
          <w:sz w:val="20"/>
          <w:szCs w:val="20"/>
        </w:rPr>
        <w:t xml:space="preserve"> The case is the outer shell of the computer in which everything is housed. Often it comprises two pieces, so that the case can be opened without dismantling everything in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ower Supply</w:t>
      </w:r>
      <w:r>
        <w:rPr>
          <w:rFonts w:cs="Arial" w:ascii="Arial" w:hAnsi="Arial"/>
          <w:sz w:val="20"/>
          <w:szCs w:val="20"/>
        </w:rPr>
        <w:t>. The power supply converts the power from the electric mains into a current and voltage that the components need. Typically a power supply will have a red switch at the back, allowing the PC to work in countries with 110 and 240 V systems. Make sure the setting is correct for the country – consider gluing or taping over this switch to keep it in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otherboard.</w:t>
      </w:r>
      <w:r>
        <w:rPr>
          <w:rFonts w:cs="Arial" w:ascii="Arial" w:hAnsi="Arial"/>
          <w:sz w:val="20"/>
          <w:szCs w:val="20"/>
        </w:rPr>
        <w:t xml:space="preserve"> The motherboard is the backbone of the computer. Every component works together only because they each have the motherboard as a common access poi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rocessor</w:t>
      </w:r>
      <w:r>
        <w:rPr>
          <w:rFonts w:cs="Arial" w:ascii="Arial" w:hAnsi="Arial"/>
          <w:sz w:val="20"/>
          <w:szCs w:val="20"/>
        </w:rPr>
        <w:t>. The processor, sometimes called the CPU, (central processing unit), is what’s commonly called the brains of the computer. Virtually any action that the computer handles runs through the millions of circuits that comprise the CPU.  All CPUs are rated by their clock speed. Common classes are Pentium, Celeron, 486. Generally speaking, the higher the clock speed, the faster the computer will 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eatsink</w:t>
      </w:r>
      <w:r>
        <w:rPr>
          <w:rFonts w:cs="Arial" w:ascii="Arial" w:hAnsi="Arial"/>
          <w:sz w:val="20"/>
          <w:szCs w:val="20"/>
        </w:rPr>
        <w:t>. Running a current through wires produces heat, sometimes lots of it. A heatsink is a piece of metal designed to allow heat generated by the CPU to dissipate quickly. Without one, a processor will burn out quick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emory.</w:t>
      </w:r>
      <w:r>
        <w:rPr>
          <w:rFonts w:cs="Arial" w:ascii="Arial" w:hAnsi="Arial"/>
          <w:sz w:val="20"/>
          <w:szCs w:val="20"/>
        </w:rPr>
        <w:t xml:space="preserve"> Random access memory works together with a processor to run programs. RAM is measured by its size, then by its speed. RAM comes in units commonly referred to as modules, or more casually, sticks. Older RAM sticks have chips on one side only, and may be reffered to as SIMMs (because it’s a Single Inline Memory Module). More common is DIMM, because it has chips on both sides of the stick (It’s a Dual Inline Memory Module). SIMMs and DIMMs are the same physical size, but SIMMs need to be paired with other SIMMs on the board. Not all DIMMs work together either: DIMMs must be paired with other DIMMs that operate at the same rate. This rate, as with CPUs, is given in Hz. Common RAM speeds are 100mHz, 133 and 16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ard drive</w:t>
      </w:r>
      <w:r>
        <w:rPr>
          <w:rFonts w:cs="Arial" w:ascii="Arial" w:hAnsi="Arial"/>
          <w:sz w:val="20"/>
          <w:szCs w:val="20"/>
        </w:rPr>
        <w:t xml:space="preserve">. The hard drive is what’s called a fixed-disk – unlike a stiffy disk, the hard drive is in place. The most important measure of a hard drive is its capacity, given typically in Gigabytes (GB), and less commonly in megabytes. A hard drive typically communicates with the motherboard via what’s called an IDE cable; it gets its power direct from the power supp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ptical Drive</w:t>
      </w:r>
      <w:r>
        <w:rPr>
          <w:rFonts w:cs="Arial" w:ascii="Arial" w:hAnsi="Arial"/>
          <w:sz w:val="20"/>
          <w:szCs w:val="20"/>
        </w:rPr>
        <w:t xml:space="preserve">. An optical drive such as a CD ROM is different from a hard drive because instead of using magnetic heads to read data, it uses a laser light. In other ways, though, a CD ROM is similar to a hard drive: it has the same two connections to the computer: one to the motherboard via IDE, and one from the power supply. CDROM drives are the easiest way for users to install operating systems and other programs; most operating systems are still given out on CD, though quite a few can be downloaded from the intern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Floppy or Stiffy Drive:</w:t>
      </w:r>
      <w:r>
        <w:rPr>
          <w:rFonts w:cs="Arial" w:ascii="Arial" w:hAnsi="Arial"/>
          <w:sz w:val="20"/>
          <w:szCs w:val="20"/>
        </w:rPr>
        <w:t xml:space="preserve"> the floppy drive is the device into which users insert a stiffy or floppy disk. It is attached in the same way that a hard drive is, although its cable is slightly different. Floppy drives are beginning to become obsolescent, and are no longer the essential device they used to be. They are still very common, although users in some computing environments have no need for them. Nevertheless, floppy disks remain the most common, most affordable, most versatile storage medium for casual us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Video Card</w:t>
      </w:r>
      <w:r>
        <w:rPr>
          <w:rFonts w:cs="Arial" w:ascii="Arial" w:hAnsi="Arial"/>
          <w:sz w:val="20"/>
          <w:szCs w:val="20"/>
        </w:rPr>
        <w:t xml:space="preserve">.  The video card supplies information to the screen. Video cards connect via a slot on the motherboard. They are only necessary on motherboards which lack built-in display connections. If a motherboard is said to have on-board video, it means the processor that communicates with the display is already hard-wired to the motherboard. It makes a video card unnecessary, although some prefer the video card for its performance. Most users do not require a video card – the performance of an on board video card will suff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ound card</w:t>
      </w:r>
      <w:r>
        <w:rPr>
          <w:rFonts w:cs="Arial" w:ascii="Arial" w:hAnsi="Arial"/>
          <w:sz w:val="20"/>
          <w:szCs w:val="20"/>
        </w:rPr>
        <w:t xml:space="preserve">. Sound cards, much like video cards, handle a specific function. They fit into the computer via a slot on the motherboard. Many motherboards have on-board sou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etwork card</w:t>
      </w:r>
      <w:r>
        <w:rPr>
          <w:rFonts w:cs="Arial" w:ascii="Arial" w:hAnsi="Arial"/>
          <w:sz w:val="20"/>
          <w:szCs w:val="20"/>
        </w:rPr>
        <w:t xml:space="preserve">. The network card, or NIC, (network interface card), allows a computer to be attached to other computers by a standard cable called an Ethernet cable. Network cards fit into either a PCI slot or an ISA slot. PCI slots are much more common; it’s best to avoid ISA cards as much as possible, as they are older and harder to support. Even if the computer is intended as a standalone client not destined for a network, it’s easier and, in the end, cheaper to install a network card during the manufacturing process than to add one la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odem</w:t>
      </w:r>
      <w:r>
        <w:rPr>
          <w:rFonts w:cs="Arial" w:ascii="Arial" w:hAnsi="Arial"/>
          <w:sz w:val="20"/>
          <w:szCs w:val="20"/>
        </w:rPr>
        <w:t>. A modem allows a computer to access a network via a phone line. It MOdulates and DEModulates (MoDem) signals sent over a phone line so that computers can communicate. Modems exist as internal slot devices that resemble the shape of a network card, or as external serial devices that fit into a communications port on the outside of the computer. External modem devices are always preferable, especially in places where the power supply is unstable, or if the computer is running a Linux operating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ub or Switch</w:t>
      </w:r>
      <w:r>
        <w:rPr>
          <w:rFonts w:cs="Arial" w:ascii="Arial" w:hAnsi="Arial"/>
          <w:sz w:val="20"/>
          <w:szCs w:val="20"/>
        </w:rPr>
        <w:t>. A hub allows multiple computers to be connected to each other via Ethernet cabling. It is the central point into which all computers are connected. Each computer has physical access to every other computer only via the hub. A switch operates like a hub, except it controls the traffic between computers and can operate more efficiently at high volumes. (Search for definitions of ‘packet’ ‘collisions’ and ‘network’ for more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thernet Cable</w:t>
      </w:r>
      <w:r>
        <w:rPr>
          <w:rFonts w:cs="Arial" w:ascii="Arial" w:hAnsi="Arial"/>
          <w:sz w:val="20"/>
          <w:szCs w:val="20"/>
        </w:rPr>
        <w:t xml:space="preserve">. Ethernet cable, network cable or Category-5 (Cat-5) cable are names given to the wiring that runs between computers on a network. Standard Ethernet cables run from the network card to the hub or switch; at each end is a rectangular plastic slotted connector that looks like some common kinds of phone connector. Ethernet cables use connectors called RJ-4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Uninterruptible Power Supply</w:t>
      </w:r>
      <w:r>
        <w:rPr>
          <w:rFonts w:cs="Arial" w:ascii="Arial" w:hAnsi="Arial"/>
          <w:sz w:val="20"/>
          <w:szCs w:val="20"/>
        </w:rPr>
        <w:t xml:space="preserve">: a UPS is an external device that protects a computer from sudden power failures, which can cause severe damage to a hard drive and the files stored on it. A UPS is plugged in between the computer’s power supply and the wall socket. It is essentially a large battery. It should be a minimum specification of 650VA. It will keep a computer running for about five minutes in the event of a power outage. This will give you enough time to shut the computer down safely without losing data. A UPS will also provide limited protection against power surges. Be sure to select a UPS that also has fittings for the telephone lines that run into the modem; a UPS will regulate surges that travel down these lines too.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is based on draft text taken from the bridges.org report</w:t>
      <w:br/>
      <w:t>"Set-up and Operation of a Computer Production and Support Centre - A</w:t>
      <w:br/>
      <w:t>How-To Guide", to be published July 20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2">
    <w:name w:val="Text body 2"/>
    <w:basedOn w:val="Normal"/>
    <w:qFormat/>
    <w:pPr>
      <w:spacing w:before="0" w:after="120"/>
      <w:ind w:left="567" w:hanging="0"/>
      <w:jc w:val="both"/>
    </w:pPr>
    <w:rPr>
      <w:rFonts w:ascii="Nimbus Roman No9 L;Times New Roman" w:hAnsi="Nimbus Roman No9 L;Times New Roman" w:eastAsia="HG Mincho Light J" w:cs="Nimbus Roman No9 L;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22:00Z</dcterms:created>
  <dc:creator>IBM User</dc:creator>
  <dc:description/>
  <cp:keywords/>
  <dc:language>en-US</dc:language>
  <cp:lastModifiedBy>Neil</cp:lastModifiedBy>
  <dcterms:modified xsi:type="dcterms:W3CDTF">2004-06-02T07:32:00Z</dcterms:modified>
  <cp:revision>5</cp:revision>
  <dc:subject/>
  <dc:title>Components of A Personal Computer</dc:title>
</cp:coreProperties>
</file>