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Transportation of PCs to the schoo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You will need to investigate the various options available to you to transport the PCs to schools in order to find the cheapest and most effective way to do this in your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either shop around to find a good, affordable and reliable transport company who will do this for you, or else you could consider buying or leasing a vehicle specifically for your organization. You will need to do a cost-benefit analysis to determine which of these options is most appropriate for your business. Remember to factor in the cost of insurance, maintenance and petrol (running costs) into the cost of buying a vehicle. Alternatively, if you hire the services of a transport company, ensure that they have insurance to cover the cost of damage or theft while the PCs are in their car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9:00Z</dcterms:created>
  <dc:creator>Neil</dc:creator>
  <dc:description/>
  <cp:keywords/>
  <dc:language>en-US</dc:language>
  <cp:lastModifiedBy>Neil</cp:lastModifiedBy>
  <dcterms:modified xsi:type="dcterms:W3CDTF">2004-06-01T11:51:00Z</dcterms:modified>
  <cp:revision>4</cp:revision>
  <dc:subject/>
  <dc:title/>
</cp:coreProperties>
</file>