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t>Selling PC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Many technical service centres around the world raise additional funds for their work by selling some of their refurbished PCs to private individuals or organiz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 you find that you have a few extra PCs that have been refurbished, but are not required by a school (either because there is only one of that model, or because it is left over from a big batch, or because it is a laptop not a desktop), it would be worth your while advertising these for sale to the general public. A good target market for the sale of these PCs would be school teachers or learners who wish to purchase a PC for their own personal 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ight find that there is such demand to buy refurbished PCs that this warrants the import of extra machines specifically to cater for this demand. As long as you meet the demand of schools for PCs, there is no reason why your organization should not branch out into selling PCs as an extra revenue stream. However, you should only sell PCs that you have paid to acquire and not PCs that have been donated to you for use in African schools. This should never supplant your primary responsibility to supply and support schools. Also, if you are a non-profit organization you need to ensure that selling PCs does not violate your non-profit legal status (it should not as long as you use the proceeds from selling PCs to subsidise your co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order to be able to sell PCs you will need to offer terms of warranty to the buyer – you can decide on the terms of the warranty, but we would recommend something like a year’s warranty to repair or replace hardware faults free of char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ice that you sell the PC for will depend on the make, model, age, condition of the machine, software that is included in the sale, warranty, etcetera.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26:00Z</dcterms:created>
  <dc:creator>Neil</dc:creator>
  <dc:description/>
  <cp:keywords/>
  <dc:language>en-US</dc:language>
  <cp:lastModifiedBy>Neil</cp:lastModifiedBy>
  <dcterms:modified xsi:type="dcterms:W3CDTF">2004-06-01T11:51:00Z</dcterms:modified>
  <cp:revision>7</cp:revision>
  <dc:subject/>
  <dc:title/>
</cp:coreProperties>
</file>