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t>SchoolNet Namibia – Windhoek</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SchoolNet Namibia’s mission is to promote and uplift the education of the youth of Namibia, and is committed to sourcing and providing financial and infrastructural assistance for their well being, development and empowerment. SchoolNet Namibia also provides financial and infrastructural assistance for developing and supporting the use of Information and Communication Technologies (ICTs) in education in Namibia, aimed at addressing the inequalities of the past, and introducing new curricula and providing communication channels for the use by educational institutions throughout Namibia. It is a non-profit organization developed out of a strategic alliance between government, parastatals (telecom, electricity providers etc), NGOs, ISPs, private sector, donor agencies and other stakeholders both nationally and internationally, and on-the-ground educators and learners. </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SchoolNet Namibia (SNN) was established four years ago. It originally operated from the ‘Old Museum’ in central Windhoek. Due to growth and expansion, SNN moved premises 2 years ago. They are currently operating from Katutura Community Arts Centre on the outskirts of Windhoek. The building belongs to the Ministry of Education. The Arts Centre is a large warehouse-like premises. It has two floors and approximately 12 large rooms on the peripheries, with large open spaces in the centre of both floors. The rooms are used for various activities which include a multimedia centre, a radio station, life drawing classes, sculpture, music lessons, a canteen, an administration office, an information resource centre and SNN. The central open area on the top floor is used to exhibit artwork. On the ground floor, this space is filled with scattered comfortable chairs and tables, and a pool table. This area is used for socialising and relax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he Information Resource Centre (IRC)</w:t>
      </w:r>
    </w:p>
    <w:p>
      <w:pPr>
        <w:pStyle w:val="Normal"/>
        <w:rPr>
          <w:rFonts w:ascii="Arial" w:hAnsi="Arial" w:cs="Arial"/>
          <w:sz w:val="20"/>
          <w:szCs w:val="20"/>
        </w:rPr>
      </w:pPr>
      <w:r>
        <w:rPr>
          <w:rFonts w:cs="Arial" w:ascii="Arial" w:hAnsi="Arial"/>
          <w:sz w:val="20"/>
          <w:szCs w:val="20"/>
        </w:rPr>
        <w:t>The IRC is a resource centre that is serviced by SNN. It houses approximately 16 PCs at present, which are all linked to the Internet and use open-source refurbished Linux PCs. The centre is used for ICT classes and is available for use by school goers and unemployed youths from the surrounding areas when classes are not being conducted. These individuals can use the PCs free of charge, and the room is open Monday to Friday from 8am to 5pm, and occasionally on weekends too.</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cs="Arial" w:ascii="Arial" w:hAnsi="Arial"/>
        </w:rPr>
        <w:t>SNN is a computer refurbishing centre. The director – Joris Komen - however, prefers to call it a technical (support , training and) service centre. This is because he feels that although refurbishment takes place here, these centres do much more than just refurbishment - they provide ICT solutions to the education and other development sectors, service training, unambiguous and transparent brokers on pricing of new and refurb equipment, operating system and application software, maintenance etc. African centres cannot yet be purely refurb centres. Sufficient local user support has yet to be developed in rural parts of Africa in order to simply distribute refurbished computer labs and not have any further dealings with customer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Refurbishing the PCs is an aspect within the entire process of acquiring, refurbishing and distributing the PCs, but Joris believes that the most crucial element of the operation is the support which the organization offers to its customers once the PCs have been installed. SNN provides 3 years of technical support to its customers after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ris believes that in order for a refurb centre to be successful on a long term basis, foreseeing the demand and supply of PCs is essential. Sometimes there are large quantities of PCs coming in for refurbishing, and sometimes not. The timing with regard to when schools and other customers are expecting PCs and when they actually receive them must be integr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ris finds the best way of acquiring second-hand PCs is surfing the Internet and finding traders in second-hand computers. He finds these dealers far cheaper than the international donor agencies who charge far more per unit. He currently buys PCs from second-hand traders for $45 per unit in comparison to roughly $90 per unit from donor agencies. He finds that these agencies deliver a ‘trick or treat’ bundle of PCs too. This means that the consignment is made up of PCs which are different in make and model. This is unworkable when trying to set up resource centres. Joris believes that the long term success of a refurb centre is economies of scale. He believes that large numbers of PCs must be bought to reduce the per unit cost. He states that if large enough quantities of second-hand computers are bought at the same time, the per unit price will come down to $12. In order for refurb centres to be sustainable, a portion of these PCs must be sold to the public at an affordable price, and the small profit made on these PCs would enable the centre to install PC labs in schools and community centres who do not have the funds to buy this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form of funding SNN has been relying on for the past 3 years has been a large cash donation from SIDA (Swedish International Development Agency), an international donor that is honouring its corporate social investment (CSI). They signed a 3 year contract with SNN, which stated that in return for a large monetary donation, SNN was required to install 500 computer labs in schools in Namibia. To date, 304 schools have had labs installed. The funding ends in June, but there has been an extension to the funding. Joris believes that to fulfill their wishes of 500 schools is unrealistic. This is because, with time, he has discovered that, being the only centre of its kind in Namibia, a dependency has been created by his existing customers. He is battling at present to service his current subscribers to whom he has guaranteed 3 years technical support. To install another 200 schools with labs with the funds would mean that the service that the present customers receive would decline significantly in quality. SIDA has agreed to drop the number of school installations to 3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NN provides resource centres with refurbished PCs that use open-source Linux software. They use thin-client solutions in all their rollouts, which consist of a server and a number of workstations networked together. Subject to the existing infrastructural conditions of the resource centre, Internet is installed with the equipment. If the infrastructure is lacking, SNN endeavors to do whatever is deemed necessary, using various technologies, in order to supply Internet connectivity to the custom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XNet</w:t>
      </w:r>
    </w:p>
    <w:p>
      <w:pPr>
        <w:pStyle w:val="Normal"/>
        <w:rPr/>
      </w:pPr>
      <w:r>
        <w:rPr>
          <w:rFonts w:cs="Arial" w:ascii="Arial" w:hAnsi="Arial"/>
          <w:sz w:val="20"/>
          <w:szCs w:val="20"/>
        </w:rPr>
        <w:t xml:space="preserve">XNet was originally founded by SNN and Telecom Namibia. Other stakeholders including individuals from the education sector and government, amongst others, are also involved. The rationale behind its creation was to form a neutral body that would be recognized by businesses, donors, the community and government as a welfare organization that provides Internet solutions for the education, public health and development sector. By its very nature, it is designed to harness and facilitate goodwill and resources to provide reasonably priced Internet connectivity for these sec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Net facilitates donor funding and harnesses expertise and in-kind contributions from development partners. Important stakeholders are expected to put something back in to the community by offering what assistance they can – financial or other – in order to benefit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rough XNet that SNN have secured a deal with Telecom to contribute part of their network and expertise to SNN. They also have an agreement that 150 schools can receive unlimited internet access at a flat rate of N$250 a month. This is significantly cheaper than how much this service would otherwise cost. SNN adds an additional N$50 onto this cost to the school in order to generate a small amount of profit, and make themselves a sustainabl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nors do not generally want to support the operational costs of an organization when they pledge a donation. They prefer to support the original setup costs and capital expenditure, and then expect the organization to become self-sust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SNN – they use the donor funding to pay for the equipment needed for the wireless or cable installation, and are then expected to self-finance the operational costs of the installation. XNet receives reduced costs on equipment as well as connectivity costs, which makes sustainability far eas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com Namibia buys wireless technology equipment from overseas in bulk, and therefore receives large scale discount. The discount is volume based and therefore when XNet requires a lot of wireless equipment (for SNN customers), the relationship becomes mutually beneficial because the price comes down form Telecom too. This discount is passed on to XNet, and Telecom does not put any mark-up on the cost of this equi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com also has the operating license for wireless. SNN put up the pilot system which was proof of concept. SNN now runs their wireless systems under Telecom’s license. They do not have to pay for this service. Under current legislation, XNet cannot be an operator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Net will also take over acting as ISP from SNN for educational, health and development organizations, as well as various NGOs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Executive Director – Joris Komen</w:t>
      </w:r>
    </w:p>
    <w:p>
      <w:pPr>
        <w:pStyle w:val="Normal"/>
        <w:rPr>
          <w:rFonts w:ascii="Arial" w:hAnsi="Arial" w:cs="Arial"/>
          <w:sz w:val="20"/>
          <w:szCs w:val="20"/>
        </w:rPr>
      </w:pPr>
      <w:r>
        <w:rPr>
          <w:rFonts w:cs="Arial" w:ascii="Arial" w:hAnsi="Arial"/>
          <w:sz w:val="20"/>
          <w:szCs w:val="20"/>
        </w:rPr>
        <w:t>Joris is the visionary and motivating force behind SNN. He spends his time soliciting funding, liaising with donors and donor agencies, and dealing with Ministries, XNet and other stakeholders. He works on creating partnerships with individuals and organizations that will benefit SNN. He is accountable to the Board of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Board of Directors</w:t>
      </w:r>
    </w:p>
    <w:p>
      <w:pPr>
        <w:pStyle w:val="Normal"/>
        <w:rPr>
          <w:rFonts w:ascii="Arial" w:hAnsi="Arial" w:cs="Arial"/>
          <w:sz w:val="20"/>
          <w:szCs w:val="20"/>
        </w:rPr>
      </w:pPr>
      <w:r>
        <w:rPr>
          <w:rFonts w:cs="Arial" w:ascii="Arial" w:hAnsi="Arial"/>
          <w:sz w:val="20"/>
          <w:szCs w:val="20"/>
        </w:rPr>
        <w:t xml:space="preserve">The Board is made up of 13 individuals, including Joris. The Board oversees, and where necessary, regulates SNN and the services it provides. All members work in organizations that can benefit or support SNN in one way or another. As a board, they ensure that there are no irregularities occurring within SN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four board meeting a year and an annual AGM. During the AGM, the executive director and chairman of the board give their report on the yearly activities in the year that has just ended. The audited annual financial statements are presented and reviewed. The forecast for the year ahead is also addressed.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he Management Team</w:t>
      </w:r>
    </w:p>
    <w:p>
      <w:pPr>
        <w:pStyle w:val="Normal"/>
        <w:rPr>
          <w:rFonts w:ascii="Arial" w:hAnsi="Arial" w:cs="Arial"/>
          <w:sz w:val="20"/>
          <w:szCs w:val="20"/>
        </w:rPr>
      </w:pPr>
      <w:r>
        <w:rPr>
          <w:rFonts w:cs="Arial" w:ascii="Arial" w:hAnsi="Arial"/>
          <w:sz w:val="20"/>
          <w:szCs w:val="20"/>
        </w:rPr>
        <w:t>SNN has five managers that run the organization. They are:</w:t>
      </w:r>
    </w:p>
    <w:p>
      <w:pPr>
        <w:pStyle w:val="Normal"/>
        <w:rPr/>
      </w:pPr>
      <w:r>
        <w:rPr>
          <w:rFonts w:cs="Arial" w:ascii="Arial" w:hAnsi="Arial"/>
          <w:sz w:val="20"/>
          <w:szCs w:val="20"/>
        </w:rPr>
        <w:t>Administrative Manager – Skye Reynecke</w:t>
      </w:r>
    </w:p>
    <w:p>
      <w:pPr>
        <w:pStyle w:val="Normal"/>
        <w:rPr>
          <w:rFonts w:ascii="Arial" w:hAnsi="Arial" w:cs="Arial"/>
          <w:sz w:val="20"/>
          <w:szCs w:val="20"/>
        </w:rPr>
      </w:pPr>
      <w:r>
        <w:rPr>
          <w:rFonts w:cs="Arial" w:ascii="Arial" w:hAnsi="Arial"/>
          <w:sz w:val="20"/>
          <w:szCs w:val="20"/>
        </w:rPr>
        <w:t>Workshop Manager – Ebben Hatuikuipi</w:t>
      </w:r>
    </w:p>
    <w:p>
      <w:pPr>
        <w:pStyle w:val="Normal"/>
        <w:rPr>
          <w:rFonts w:ascii="Arial" w:hAnsi="Arial" w:cs="Arial"/>
          <w:sz w:val="20"/>
          <w:szCs w:val="20"/>
        </w:rPr>
      </w:pPr>
      <w:r>
        <w:rPr>
          <w:rFonts w:cs="Arial" w:ascii="Arial" w:hAnsi="Arial"/>
          <w:sz w:val="20"/>
          <w:szCs w:val="20"/>
        </w:rPr>
        <w:t>Financial Manager – Wilfred Kuria</w:t>
      </w:r>
    </w:p>
    <w:p>
      <w:pPr>
        <w:pStyle w:val="Normal"/>
        <w:rPr>
          <w:rFonts w:ascii="Arial" w:hAnsi="Arial" w:cs="Arial"/>
          <w:sz w:val="20"/>
          <w:szCs w:val="20"/>
        </w:rPr>
      </w:pPr>
      <w:r>
        <w:rPr>
          <w:rFonts w:cs="Arial" w:ascii="Arial" w:hAnsi="Arial"/>
          <w:sz w:val="20"/>
          <w:szCs w:val="20"/>
        </w:rPr>
        <w:t>Training Manager – Theo Whittak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managers have a management meeting every Monday morning. This is the time when all issues relating to SNN and the service it provides to its customers are discussed. All the issues are then taken to the director, Joris, to keep him updated as to how the organization is running on a day to day basis. Solutions are reached for any problems and difficulties that have arisen. </w:t>
      </w:r>
    </w:p>
    <w:p>
      <w:pPr>
        <w:pStyle w:val="Normal"/>
        <w:rPr/>
      </w:pPr>
      <w:r>
        <w:rPr>
          <w:rFonts w:cs="Arial" w:ascii="Arial" w:hAnsi="Arial"/>
          <w:sz w:val="20"/>
          <w:szCs w:val="20"/>
          <w:u w:val="single"/>
        </w:rPr>
        <w:br/>
        <w:t>Admin Manager - Skye Reynecke</w:t>
      </w:r>
    </w:p>
    <w:p>
      <w:pPr>
        <w:pStyle w:val="Normal"/>
        <w:rPr/>
      </w:pPr>
      <w:r>
        <w:rPr>
          <w:rFonts w:cs="Arial" w:ascii="Arial" w:hAnsi="Arial"/>
          <w:sz w:val="20"/>
          <w:szCs w:val="20"/>
        </w:rPr>
        <w:t>Skye is responsible for the general smooth running of SNN. She pays staff salaries, makes payments when incurred and issues all cheques, deals with post, ensures that there is enough stock for rollout to schools, does the ordering and purchasing of stock for the schools and for resale, deals with shipping and generally deals with any crises or problems that occur with customers, suppliers or within th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regards to the process of shipping – this is an involved and time-consuming process. In order to import goods yourself from overseas, you have to acquire an import licence. You apply for these through the Ministry of  Trade and Industry. When applying for this permit – you have to specify what you are going to be importing (e.g. Monitors, keyboards etc) and have to get separate permits for each item you will be importing. You also have to specify the monetary value of the items that you will be importing during the year. It is best to over specify this amount, because once you reach your quota, you cannot import any more stock on the permit, and the stock will be returned to sender or you will be fined. SNN has not had an import permit for the past 2 years, and has been using Tsunami’s as their supplier for importing inventory, since they have an existing permit. Tsunami is an IT equipment distributor in Namibia that gets their equipment from the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shipping goods in from overseas, customs duties and VAT have to be paid on the consignment. Even though SNN has section 21 not-for-profit status, and the vast majority of the stock bought is not for resale, they have been unable to waiver customs duties or payment of VAT on their consignments. The VAT cost cannot be wavered because SNN does generate a small amount of in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purchasing from overseas, the suppliers demand upfront payment for the goods. From door to door, the consignment takes approximately 4 months to reach SNN. The shipping agent used overseas is different from the shipping agent used in Namibia. In Namibia they use a local shipping agent. The local agent needs to have a bulk ‘bonded’ warehouse where the stock can be stored before being transported to S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NN only buys second-hand PCs from overseas, which are used for thin clients. They only import the case boxes which contains the CPUs. They do not import mice, keyboards, monitors etc. The rest of the equipment is purchased locally. This is because the process of acquiring inventory form overseas is far more tedious and time consuming than using local suppliers, and once shipping costs have been taken into consideration, it is generally cheaper to purchase locally. It is also extremely arduous dealing with warranty claims on imported equipment, if the equipment is damaged or broken in any w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NN has 3 storerooms to house the stock until it is needed. These rooms are all on SNN’s premises. The expensive equipment like servers, memory and monitors, that is purchased locally, is done so on an as-needed basis. This is to minimize the possibility of theft of expensive equipment. It takes anything between a day and a week for stock ordered locally to arrive at S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beginning of each week, the workshop manager gives Skye an inventory list required for that week, in order for rollouts of resource centres to take place. All PCs used as thin clients are purchased through an American second-hand PC dealer for $45. Skye makes sure there are always enough thin clients. They come in consignments ranging from 120 – 600 units. The other stock (servers, modems, switches, UPS, mice, keyboards, monitors etc) is purchased by Skye from Pinnacle – a local IT equipment distributor. When it arrives at SNN, all serial numbers are immediately input by Skye onto the stock spreadsheet on her computer. When the workshop needs stock for rollout, one of the technicians or the workshop manager come to Skye and requests the necessary items. Skye then gives the stock, and enters the date of issue, and name of the person to whom the item has been given onto her spreadsheet. SNN also provides rose tables (round tables) with every rollout, which are purchased from a local carpentry company. This is because with time they have discovered that this is the most efficient and safest way of setting up PCs in a resource centre. Once a lab is complete and ready for distribution, all equipment is packed in boxes and labelled clearly to confirm what stock is being distributed. Skye reconciles all stock leaving SNN with stock levels on her stock spreadsheet. SNN could simplify their stock monitoring system by having a stock control software pack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Office Administrator – Helena Shifindi</w:t>
      </w:r>
    </w:p>
    <w:p>
      <w:pPr>
        <w:pStyle w:val="Normal"/>
        <w:rPr>
          <w:rFonts w:ascii="Arial" w:hAnsi="Arial" w:cs="Arial"/>
          <w:sz w:val="20"/>
          <w:szCs w:val="20"/>
        </w:rPr>
      </w:pPr>
      <w:r>
        <w:rPr>
          <w:rFonts w:cs="Arial" w:ascii="Arial" w:hAnsi="Arial"/>
          <w:sz w:val="20"/>
          <w:szCs w:val="20"/>
        </w:rPr>
        <w:t xml:space="preserve">Helena started as a volunteer for SNN in December 2000, and became a permanent member of staff in June 200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lena does general administrative tasks, such as binding, photocopying and faxing. She is also responsible for communication with the schools. The schools that contact SNN because they have heard about SNN and are wanting a resource centre in their school, or others that are on the governments priority list and are contacted by SNN, all deal with Helena. She acts as the contact person at SNN for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lena gives all necessary information to prospective schools. Once SNN agrees to service the school - which needs to be verified by the workshop manager, Helena sends the school the SNN school agreement. Once they have read and signed the agreement, they return it to Helena via post or fax. Once the signed contract has been received by Helena, she informs the school that a second telephone line must be installed for Internet purposes. It is then the responsibility of the school to contact the telecoms company and request the line. Once the line has been installed, which generally takes between 3 – 6 months, the school contacts Hele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schools are on the wireless connection list. In these cases, the name of the school is given to secretary of XNet. XNet then contacts telecoms and arranges for the necessary equipment (radio subscriber unit and antenna) to be installed at the school. If there are no masts – used to relay the radio signal - in the area already, Telecom installs the necessary masts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ena makes follow up calls to the school to see how they are progressing with the process. The school is also informed that a dedicated teacher, who is eager to assist in the implementation of the lab, must be nominated to be in charge of the resource centre. This person is known as the champ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the Internet line is installed, Helena interviews the school telephonically. During this interview, she asks a number of questions, including the number of students and teachers at the school, the name of the principal, the size of the room that is going to become the resource centre (the room has to be large enough to house the rose table(s) that SNN supplies for the PCs to be placed on) and the telephone number of the Internet line. She then requests that a telephone be plugged into the Internet phone line and she calls the number to ensure that a line has been put in and is working correctly. She finds out the number of power points in the room (there must be at least one, but ideally two or more) and the voltage of the power supply (15 – 20V needed to sustain a resource cent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ena ensures that the security level of the room at the school is high. The security requirements are stringent because most of the schools do not take out insurance on the equipment. The schools simply do not have the funds to pay for the insur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ecurity requirements for a resource centre at a school</w:t>
      </w:r>
    </w:p>
    <w:p>
      <w:pPr>
        <w:pStyle w:val="Normal"/>
        <w:rPr>
          <w:rFonts w:ascii="Arial" w:hAnsi="Arial" w:cs="Arial"/>
          <w:sz w:val="20"/>
          <w:szCs w:val="20"/>
        </w:rPr>
      </w:pPr>
      <w:r>
        <w:rPr>
          <w:rFonts w:cs="Arial" w:ascii="Arial" w:hAnsi="Arial"/>
          <w:sz w:val="20"/>
          <w:szCs w:val="20"/>
        </w:rPr>
        <w:t>The windows and doors must be appropriately secured with burglar bars, padlocks and/or other break-in deterrents. The roof must be secure and devoid of leak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he resource centre must be a well ventilated (or air conditioned) classroom or library or computer room which is accessible at all reasonable times. It must also have light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SNN has compiled a checklist for the schools. Included in the checklist are points relating to SNN’s trainers and technicians. The school is asked if they require a trainer, and if so, must agree to accommodate and provide meals for the trainer for the duration of his/her stay at the school whilst training. Also included is that the school must accommodate the technician(s) for a night whilst installing the lab.</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Assembly of computers</w:t>
      </w:r>
    </w:p>
    <w:p>
      <w:pPr>
        <w:pStyle w:val="Normal"/>
        <w:rPr>
          <w:rFonts w:ascii="Arial" w:hAnsi="Arial" w:cs="Arial"/>
          <w:sz w:val="20"/>
          <w:szCs w:val="20"/>
        </w:rPr>
      </w:pPr>
      <w:r>
        <w:rPr>
          <w:rFonts w:cs="Arial" w:ascii="Arial" w:hAnsi="Arial"/>
          <w:sz w:val="20"/>
          <w:szCs w:val="20"/>
        </w:rPr>
        <w:t>Once everything is in place and all points on the checklist have been ticked, Helena hands the name of the school to the technical team manager, Ebben. The process of putting together a PC lab then begins in the work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chnicians start assembling the lab. When they need inventory for the assembly, they fill out a stock sheet for the required equipment and then go to Skye or Ebben to get the stock. Helena is given the final stock sheet of all equipment used in a rollout for each school and finally leaves SNN. She is responsible for inputting all the data into the stock datab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the lab is complete, and the technicians have installed all the equipment at the school, the technicians inform Helena of the date that the school became connected. This is entered into the datab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lena also deals with the schools when equipment is not working properly. The school sends the equipment that is not working back to SNN. Helena re-enters the stock onto the stock database, and informs Skye of the equipment that has been returned. Skye then re-orders the stock items needed for replacement. SNN then couriers the equipment back to the school at SNN’s c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lena is also in charge of the SNN library. The organization has an extensive library of ICT related text books and CD-ROMs. These books have been donated from various sources. If a staff member wants to borrow one of these resources, Helena signs it out, and then signs it back in when it is retu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orkshop Manager / Web Designer – Ebben Hatuikulipi</w:t>
      </w:r>
    </w:p>
    <w:p>
      <w:pPr>
        <w:pStyle w:val="Normal"/>
        <w:rPr>
          <w:rFonts w:ascii="Arial" w:hAnsi="Arial" w:cs="Arial"/>
          <w:sz w:val="20"/>
          <w:szCs w:val="20"/>
        </w:rPr>
      </w:pPr>
      <w:r>
        <w:rPr>
          <w:rFonts w:cs="Arial" w:ascii="Arial" w:hAnsi="Arial"/>
          <w:sz w:val="20"/>
          <w:szCs w:val="20"/>
        </w:rPr>
        <w:t xml:space="preserve">Ebben joined SNN 3 years ago. She had completed a one year web design course at the IIT (Institute of Information Technology) in Windhoek before starting at SNN. She started as a volunteer, and did HTML training for students at the IRC. She did this for 6 months, and then moved on to become the website developer for SNN. Her skills improved constantly in web development through overseas volunteers, who had a lot of experience, imparting their skills and knowledge with her. She now maintains this high quality, complex website on her 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workshop manager, Ebben is in charge of all workshop staff. This comprises volunteers who are unpaid and paid technicians. All workshop staff start as unpaid volunteers. Ebben is in charge of recruiting new volunte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bben also works together with the office administrator, Helena, with the rollout process to the schools and other customers. When Helena is approached by a school wanting to receive a PC lab, she takes down all the necessary information and then goes to Ebben with the schools name and other details. Ebben then checks the government’s priority school list, and if the school is on this list, it immediately qualifies for a PC lab, and the process of getting the school ready for the rollout begins. If the school is not on the priority list, they are told to wait until further notice. If all interested priority schools have been serviced, then Ebben informs Helena to contact the schools not on the priority list and let them know that they will be serviced by SNN. Once again, preparation begins to get the school ready for a PC lab. Primary schools are no longer serviced by SNN because they feel that high schools are a far bigger pri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school does not have electricity and uses solar power, SNN supplies a PC lab, but not Internet connectivity. However, the PCs have ‘Learnthing’ – educational software with local content – installed on the machines. SNN used to install solar power to some schools, but their staff member with solar power expertise left the organization and was not replaced. Now a local solar power company installs solar power when required. This is an extremely costly process, with the biggest cost being the transportation of the necessary equipment to the required location. The Ministry of Education has installed solar power at some schools in the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NN supplies 1 rose table for a 5 PC lab (resource centre) and 2 for a 10 PC lab. The rose tables allow for more students to sit at each PC. 2/3 students can sit at each PC with this design. It is also a much safer design because all cabling goes through the centre of the table, and there are not leads and cables dispersed all over the room. Another benefit of using the rose tables is that all PCs can simply be unplugged from the cables and leads during school holidays and other times when the lab is not being used. The equipment is then stored safely away without having to deal with all the cables and leads. The school must supply the stands onto which the rose tables are mounted. All network cables and the extension lead run through the conduit (piping to protect the cables and stop people from tripping over them) that SNN supplies, from the main port to the equipment. The technicians secure the conduit to the ground. The server is housed on its own separate table, so that the students don’t us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quipment provided to the school by SNN</w:t>
      </w:r>
    </w:p>
    <w:p>
      <w:pPr>
        <w:pStyle w:val="Normal"/>
        <w:rPr>
          <w:rFonts w:ascii="Arial" w:hAnsi="Arial" w:cs="Arial"/>
          <w:sz w:val="20"/>
          <w:szCs w:val="20"/>
        </w:rPr>
      </w:pPr>
      <w:r>
        <w:rPr>
          <w:rFonts w:cs="Arial" w:ascii="Arial" w:hAnsi="Arial"/>
          <w:sz w:val="20"/>
          <w:szCs w:val="20"/>
        </w:rPr>
        <w:t>For a 5 PC lab, a school is provided with an open-source refurbished Linux Internet server, UPS (Uninterrupted Power Supply), modem (for a dial up connection) or radio subscriber unit (for wireless connectivity), an 8-port Ethernet switch (a 16-port Ethernet switch for a 10 PC lab), Ethernet cabling, 4 diskless (‘thin’) workstations, monitors, power cabling, extension cord, one five plug adaptor, a conduit and all relevant softw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wireless connectivity system has all the same network cables. It just does not have a modem, and has a radio subscriber unit instead. As long as the school is in ‘line of sight’ of the mast, it can pick up the 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workshop, Ebben makes sure that servers get allocated to the technicians for rollouts. Skye is in charge of servers and all other equipment apart from the second-hand PCs used for thin clients which Ebben is in charge of. Ebben receives the server from Skye. Skye signs the equipment out of her stock. Ebben enters the serial number, name of school, location of school and date received onto her records. This process applies to all equipment, however, it is the responsibility of the technicians to get all other stock needed for the rollout. Ebben keeps a stock sheet per school and enters all equipment and associated information (serial numbers etc) used for the rollout onto her stock sheet. When the lab is ready for rollout, the stock sheet goes back to Skye, who gives a copy to the courier company, and another to Helena to enter onto the outgoing stock databas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Once a rollout is complete and ready for distribution and installation, Ebben contacts the courier company - Nampost Courier (Namibia’s Post Office’s courier branch). Ebben always requests a large, empty truck from Nampost in order for the conduit and rose tables, as well as all the other equipment, to fit in the vehicle. Depending where the school is, the consignment is either couriered to SNN’s satellite offices in Ondangwa in the north of Namibia, to one of Nampost's depots, or directly to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NN’s satellite offices in Ondangwa, north Namibia</w:t>
      </w:r>
    </w:p>
    <w:p>
      <w:pPr>
        <w:pStyle w:val="Normal"/>
        <w:rPr>
          <w:rFonts w:ascii="Arial" w:hAnsi="Arial" w:cs="Arial"/>
          <w:sz w:val="20"/>
          <w:szCs w:val="20"/>
        </w:rPr>
      </w:pPr>
      <w:r>
        <w:rPr>
          <w:rFonts w:cs="Arial" w:ascii="Arial" w:hAnsi="Arial"/>
          <w:sz w:val="20"/>
          <w:szCs w:val="20"/>
        </w:rPr>
        <w:t xml:space="preserve">SNN shares these premises with BA Computers, an IT technical support company. SNN pays half of the rent and rates on the premises. SNN installed secure cages to house the equipment before it reaches the schools. The stock is stored in these cages before being distributed to the schools. 90% of SNN’s customers are up in the north of Namibia so it makes sense to have a satellite office there.  The secretary at the satellite office checks the stock received from SNN against the list which is being sent to the school. Therefore all stock lists can be reconciled at the various premi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NN has a vehicle at their satellite office, which BA Computers has the use of. When the installation time comes, the BA Computer’s driver, using the SNN vehicle, takes the equipment to the school, along with the technicians. The trainers make their own way to the school via public trans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NN also utilizes BA Computers’ technician to see to technical problems that any of their customers encounter. SNN also has the use of two or three volunteers from organizations like VSO, and PeaceCor who work at schools in remote areas in the north of Namibia, who assist SNN’s customers when they have time and are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north, if the school is inaccessible by road for the courier company, they deliver the equipment to the satellite office, or if they have a depot closer to the school, they deliver the consignment to the depot. Down south, the courier company takes the equipment to the school, unless the roads are inaccessible by the company, in which case the equipment is taken to the closest courier depot, and from there, the school fetches the equipment. Trainers and technicians get to the school by public transport in the s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bben gives Skye a list of all inventory required for rollouts every 1 or 2 weeks. She compiles this with assistance from her assistant manager, Bainga. She also helps out in the workshop. If there are problems, she assists in sorting them out where she can. She also assists with issues that the helpdesk cannot solve. She also does web orientated training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Workshop Team</w:t>
      </w:r>
    </w:p>
    <w:p>
      <w:pPr>
        <w:pStyle w:val="Normal"/>
        <w:rPr>
          <w:rFonts w:ascii="Arial" w:hAnsi="Arial" w:cs="Arial"/>
          <w:sz w:val="20"/>
          <w:szCs w:val="20"/>
        </w:rPr>
      </w:pPr>
      <w:r>
        <w:rPr>
          <w:rFonts w:cs="Arial" w:ascii="Arial" w:hAnsi="Arial"/>
          <w:sz w:val="20"/>
          <w:szCs w:val="20"/>
        </w:rPr>
        <w:t>The workshop team is made up of the manager, Ebben, her assistant manager and the team of volunteers and technicians. The workshop is where the refurbishing and preparation of PC networks for rollouts takes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cess by which the workshop operates, is that a person interested in working in the workshop, approaches Ebben. The vast majority of individuals that become volunteers have completed the training manager’s 10 week course at the IRC, and ask if they can become workshop volunteers. However, others are recruited through the ‘Kids on the Block’ Volunteer Programme. This is a programme that was originally designed to assist individuals who had failed Grade 12 and could not re-enter the education system, or could not afford to go to polytechnic or university. It aided unemployed youths to gain hardware related ICT skills and knowledge to enter the working world with or get further training form a technical IT company. Individuals in such a predicament approach SNN and ask to become a volunte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volunteers fill out an application form and questionnaire which is overviewed by Joris and Ebben. They are also asked some ICT related questions. If Joris and Ebben are satisfied with the responses, the individual is taken on as a volunteer. During the first 3 weeks, Ebben is able to see how enthusiastic and committed the person is, and whether she/he has the aptitude for the position. Their performance is evaluated and it is from here that Ebben decides if they will stay volunteering in the workshop or not. To begin with, the volunteers carry boxes, clean and test the second-hand PCs that will be used in rollouts. From there, they learn how to install the software onto the machines and how to do basic networking. Once they have learnt these skills, they go to the schools and learn how to install a complete lab at a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greement is that the volunteer will work for a period of between 6 to 12 months before they are considered for salaried technician positions. The ‘Kids on the Block’ programme was designed to get youths skilled up over a period of 3 months and then for them to go into the world and seek employment. However, many volunteers want to stay longer. There are also volunteers that SNN want to keep on. The very bright, capable, efficient and reliable individuals are obviously an asset to SNN, and are needed to train up new workshop volunteers. It would be inefficient for SNN to keep sending talented technicians away after 3 months, and continually have to retrain volunteers without keeping some more experienced technicians. It is these individuals that become paid staff members, and stay on at SN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very Monday morning, the workshop team has a meeting to discuss any issues that need to be addressed from the previous week, Ebben then takes these issues to management, and a solution is reached and then communicated to the team. At the beginning of each day, the team has a meeting with the workshop manager to discuss what needs to be done during that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teams know what needs to be done during the day, they start working on whatever project they have been assigned to. They work in teams of between 3 to 5 members. As previously mentioned, they obtain whatever stock they need from Skye and Ebben. The servers are brand new and comes as a ‘full house’ which means they have all necessary memory, hard drive(s), network card(s), CD-ROM, floppy drive, RAM, video card and graphics card. They set up the servers which entails installing the Linux software. They need to attach the modem to the server for dial up connections, and for wireless, they attach the server to the radio subscriber unit. They then test to see if the server is connecting to the Internet correctly. They then bring in the second-hand PCs which are used as thin clients. They strip out the hard drives and CD-ROMs, and leave the floppy drive. The thin clients generally come with memory installed. If not, SNN installs the memory. They add a network card that has a bootROM chip slotted into the network card. The bootROM chip allows the clients to boot off the server. They get the network card from Skye. They then run the network cables from the clients and plug them into the switch. The network cable from the server is also plugged into the switch. This is how they link the thin clients to the server and check that the clients are working. SNN orders servers without built in modems. This is because if there is a problem with the modem, it is far easier to deal with an external modem rather than having to open up the PC to access the internal mo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a lab is complete and ready for installation, the workshop team must write all serial numbers for all the equipment used in the rollout, including server and clients (case boxes), modem, switch, UPS, multiplugs, two pin prong plugs that are used for the modem adaptor and the switch, mice, keyboards, monitors and mouse pads. They then pack all the equipment in bubble wrap into boxes in sets of complete PCs with peripheries. The boxes are then sealed and the name of the school that they are going to is written on each and every bo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erally, one experienced, and one less experienced technician is sent to the school to perform the installation. It is recommended that they have a checklist of all equipment and tools needed to complete the installation, which they check before leaving to go to the school. If tools and equipment are left behind, it can be disastrous, especially if the school in an extremely remot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technicians arrive at the school, they attach the rose tables onto their stands (which the school provides. The stands are generally school desks, and four or five are used). The setup of the lab then begi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Network Administrator – Uwe Thiem</w:t>
      </w:r>
    </w:p>
    <w:p>
      <w:pPr>
        <w:pStyle w:val="Normal"/>
        <w:rPr/>
      </w:pPr>
      <w:r>
        <w:rPr>
          <w:rFonts w:cs="Arial" w:ascii="Arial" w:hAnsi="Arial"/>
          <w:sz w:val="20"/>
          <w:szCs w:val="20"/>
        </w:rPr>
        <w:t>Uwe is a network consultant. He is presently contracting to SNN. He has his own IT company, SysEx which specializes is networking. He and his partner founded the company in 1999. He has been contracting to SNN since October 2003, but has been involved with SNN since its launch over four years ago. Apart from being the network administrator, Uwe helps out in the workshop and shares his Linux expertise with S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ll as being known for refurbishing and deploying PCs, SNN has been acting as an ISP for schools for years in Namibia. It has also been maintaining a large and complicated countrywide network. Because of the rate of growth SNN has experienced, this function of SNN is being taken over by XNet. SNN is wanting to concentrate on its core business, and networking and providing Internet service is taking up too much of their preciou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Uwe joined SNN in October 2003, his role was performed by various network administrators or volunteers who learnt their skills whilst being at SNN. However, as the network grew in size and complexity, it became necessary to have an administrator who would stay in the organization and understand the complexities. He does recommend that when starting up a refurb centre, a technical person with knowledge of networking is essential for the smooth running of th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 daily basis, Uwe maintains, administrates and plans extensions to the network. He also deals with network problems which the information resource centres encounter that Jesse on the helpdesk cannot remedy. Presently, he is spending a lot of his time on wireless network installations. He says that wireless technology is the easiest way of connecting to the Internet in rural areas. This is because installing cables is far more expensive than installing wireless technology. There is no need for the last mile of cabling, and is good for countries with poor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for wireless technology to be used, the organization will need to run under a license for any frequency above 2.4 GHz. However, a frequency of 2.4 GHz will support one resource centre. In orders to supply many resource centres, a higher frequency is required. XNet supplies SNN with the license to transmit this frequency (2.6GHz).This radio frequency is transmitted via relay masts and is then received at the centre by a radio subscriber unit. It is the responsibility of the telecommunications company to install the masts. The masts consist of power supply and 6 antennae. The reason for 6 antennae is that each antenna covers 60˚, so in order to get 360˚ coverage, 6 are needed. It is important to note that there must be line of sight from the mast to the end point (lower frequencies do not need line of sight, however this would mean lower bandwidth). Therefore, obviously the higher the mast, the greater the coverage of area will be, and the more schools can be connected. However, the higher the mast, the more expensive the installation will be. In Windhoek, there are 3 masts which cover the entire Windhoek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Uwe, the technology used depends on the infrastructure within the specific country. Namibia has good infrastructure. It has a nationwide IP backbone made of fibre optics. SNN uses this existing infrastructure, and for areas where the infrastructure does not reach, wireless technology is used. This is because it is easier to use radio waves instead of installing cabling. If school is in an area reached by cable, then wireless is not necessary. In these cases, a modem and telephone line are used and the centre dials into the network. This option does however have limited bandwidth. Another alternative is to use a leased line – where the centre leases a line from the telecoms company. This allows 24-7 Internet access, but is extremely expensive. This illustrates another benefit of wireless technology. With wireless the centre (or SNN) pays a one-off payment for the radio subscriber unit installation and antenna, and thereafter only pays for connectivity, and not for the leased line. In the long run, wireless is much cheaper than a leased line. The use of wireless does also depend on the legal situation within the specific country. The laws as to whether the centre can get a licence to use wireless needs to be explored, as well as the pri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issue which Uwe deemed important is that all important servers should be housed in a secure location. SNN’s servers are situated at the polytechnic. This is because there they are extremely safe and secure, there is uninterrupted power supply (UPS) and the room is clean and air-conditioned. SNN has 4 servers, a router, and 2 switches at the polytechnic. The reason why the polytechnic houses these servers is that to install UPS is extremely expensive, and for SNN to prepare a room to the standard that the room is at the polytechnic would also be very expensive. Their web server, however is hosted by Infinitum – a large ISP in Namibia. This is because Infinitum has a very large bandwidth, and the SNN website is downloaded very fast when it is visited. It is cheaper to host the web server on a large ISP rather than increase the speed of the web ser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ur servers house at the polytechnic are made up of</w:t>
      </w:r>
    </w:p>
    <w:p>
      <w:pPr>
        <w:pStyle w:val="Normal"/>
        <w:rPr>
          <w:rFonts w:ascii="Arial" w:hAnsi="Arial" w:cs="Arial"/>
          <w:sz w:val="20"/>
          <w:szCs w:val="20"/>
        </w:rPr>
      </w:pPr>
      <w:r>
        <w:rPr>
          <w:rFonts w:cs="Arial" w:ascii="Arial" w:hAnsi="Arial"/>
          <w:sz w:val="20"/>
          <w:szCs w:val="20"/>
        </w:rPr>
        <w:t>Server 1 – Firewall and proxy server</w:t>
      </w:r>
    </w:p>
    <w:p>
      <w:pPr>
        <w:pStyle w:val="Normal"/>
        <w:rPr>
          <w:rFonts w:ascii="Arial" w:hAnsi="Arial" w:cs="Arial"/>
          <w:sz w:val="20"/>
          <w:szCs w:val="20"/>
        </w:rPr>
      </w:pPr>
      <w:r>
        <w:rPr>
          <w:rFonts w:cs="Arial" w:ascii="Arial" w:hAnsi="Arial"/>
          <w:sz w:val="20"/>
          <w:szCs w:val="20"/>
        </w:rPr>
        <w:t>Server 2 – Mail server, DNS (domain name service), authentication server</w:t>
      </w:r>
    </w:p>
    <w:p>
      <w:pPr>
        <w:pStyle w:val="Normal"/>
        <w:rPr>
          <w:rFonts w:ascii="Arial" w:hAnsi="Arial" w:cs="Arial"/>
          <w:sz w:val="20"/>
          <w:szCs w:val="20"/>
        </w:rPr>
      </w:pPr>
      <w:r>
        <w:rPr>
          <w:rFonts w:cs="Arial" w:ascii="Arial" w:hAnsi="Arial"/>
          <w:sz w:val="20"/>
          <w:szCs w:val="20"/>
        </w:rPr>
        <w:t>Server 3 – Mail server, DNS</w:t>
      </w:r>
    </w:p>
    <w:p>
      <w:pPr>
        <w:pStyle w:val="Normal"/>
        <w:rPr/>
      </w:pPr>
      <w:r>
        <w:rPr>
          <w:rFonts w:cs="Arial" w:ascii="Arial" w:hAnsi="Arial"/>
          <w:sz w:val="20"/>
          <w:szCs w:val="20"/>
        </w:rPr>
        <w:t>Server 4 – DNS, IRC (Internet relay check) ser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ewall protects the server against attacks effectively. It also hides the network from the publ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y in which SNN set up networks is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029200" cy="2057400"/>
                <wp:effectExtent l="0" t="0" r="0" b="0"/>
                <wp:docPr id="1" name=""/>
                <a:graphic xmlns:a="http://schemas.openxmlformats.org/drawingml/2006/main">
                  <a:graphicData uri="http://schemas.microsoft.com/office/word/2010/wordprocessingGroup">
                    <wpg:wgp>
                      <wpg:cNvGrpSpPr/>
                      <wpg:grpSpPr>
                        <a:xfrm>
                          <a:off x="0" y="0"/>
                          <a:ext cx="5029200" cy="2057400"/>
                          <a:chOff x="0" y="0"/>
                          <a:chExt cx="5029200" cy="2057400"/>
                        </a:xfrm>
                      </wpg:grpSpPr>
                      <wps:wsp>
                        <wps:cNvSpPr/>
                        <wps:nvSpPr>
                          <wps:cNvPr id="0" name=""/>
                          <wps:cNvSpPr/>
                        </wps:nvSpPr>
                        <wps:spPr>
                          <a:xfrm>
                            <a:off x="0" y="0"/>
                            <a:ext cx="5029200" cy="2057400"/>
                          </a:xfrm>
                          <a:prstGeom prst="rect">
                            <a:avLst/>
                          </a:prstGeom>
                          <a:noFill/>
                          <a:ln w="0">
                            <a:noFill/>
                          </a:ln>
                        </wps:spPr>
                        <wps:bodyPr/>
                      </wps:wsp>
                      <wps:wsp>
                        <wps:cNvSpPr/>
                        <wps:spPr>
                          <a:xfrm>
                            <a:off x="228600" y="571680"/>
                            <a:ext cx="0" cy="457920"/>
                          </a:xfrm>
                          <a:prstGeom prst="line">
                            <a:avLst/>
                          </a:prstGeom>
                          <a:ln w="9360">
                            <a:solidFill>
                              <a:srgbClr val="000000"/>
                            </a:solidFill>
                            <a:miter/>
                          </a:ln>
                        </wps:spPr>
                        <wps:style>
                          <a:lnRef idx="0"/>
                          <a:fillRef idx="0"/>
                          <a:effectRef idx="0"/>
                          <a:fontRef idx="minor"/>
                        </wps:style>
                        <wps:bodyPr/>
                      </wps:wsp>
                      <wps:wsp>
                        <wps:cNvSpPr/>
                        <wps:spPr>
                          <a:xfrm>
                            <a:off x="228600" y="1029240"/>
                            <a:ext cx="152280" cy="0"/>
                          </a:xfrm>
                          <a:prstGeom prst="line">
                            <a:avLst/>
                          </a:prstGeom>
                          <a:ln w="9360">
                            <a:solidFill>
                              <a:srgbClr val="000000"/>
                            </a:solidFill>
                            <a:miter/>
                          </a:ln>
                        </wps:spPr>
                        <wps:style>
                          <a:lnRef idx="0"/>
                          <a:fillRef idx="0"/>
                          <a:effectRef idx="0"/>
                          <a:fontRef idx="minor"/>
                        </wps:style>
                        <wps:bodyPr/>
                      </wps:wsp>
                      <wps:wsp>
                        <wps:cNvSpPr/>
                        <wps:spPr>
                          <a:xfrm>
                            <a:off x="380880" y="800280"/>
                            <a:ext cx="380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029240"/>
                            <a:ext cx="304920" cy="0"/>
                          </a:xfrm>
                          <a:prstGeom prst="line">
                            <a:avLst/>
                          </a:prstGeom>
                          <a:ln w="9360">
                            <a:solidFill>
                              <a:srgbClr val="000000"/>
                            </a:solidFill>
                            <a:miter/>
                          </a:ln>
                        </wps:spPr>
                        <wps:style>
                          <a:lnRef idx="0"/>
                          <a:fillRef idx="0"/>
                          <a:effectRef idx="0"/>
                          <a:fontRef idx="minor"/>
                        </wps:style>
                        <wps:bodyPr/>
                      </wps:wsp>
                      <wps:wsp>
                        <wps:cNvSpPr/>
                        <wps:spPr>
                          <a:xfrm flipV="1">
                            <a:off x="22860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800280"/>
                            <a:ext cx="83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ubscriber unit / modem</w:t>
                              </w:r>
                            </w:p>
                          </w:txbxContent>
                        </wps:txbx>
                        <wps:bodyPr wrap="square" anchor="t">
                          <a:noAutofit/>
                        </wps:bodyPr>
                      </wps:wsp>
                      <wps:wsp>
                        <wps:cNvSpPr/>
                        <wps:spPr>
                          <a:xfrm>
                            <a:off x="1219320" y="1028880"/>
                            <a:ext cx="228600" cy="0"/>
                          </a:xfrm>
                          <a:prstGeom prst="line">
                            <a:avLst/>
                          </a:prstGeom>
                          <a:ln w="9360">
                            <a:solidFill>
                              <a:srgbClr val="000000"/>
                            </a:solidFill>
                            <a:miter/>
                          </a:ln>
                        </wps:spPr>
                        <wps:style>
                          <a:lnRef idx="0"/>
                          <a:fillRef idx="0"/>
                          <a:effectRef idx="0"/>
                          <a:fontRef idx="minor"/>
                        </wps:style>
                        <wps:bodyPr/>
                      </wps:wsp>
                      <wps:wsp>
                        <wps:cNvSpPr txBox="1"/>
                        <wps:spPr>
                          <a:xfrm>
                            <a:off x="1447920" y="6858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server</w:t>
                              </w:r>
                            </w:p>
                          </w:txbxContent>
                        </wps:txbx>
                        <wps:bodyPr wrap="square" anchor="t">
                          <a:noAutofit/>
                        </wps:bodyPr>
                      </wps:wsp>
                      <wps:wsp>
                        <wps:cNvSpPr/>
                        <wps:spPr>
                          <a:xfrm>
                            <a:off x="2362320" y="1028880"/>
                            <a:ext cx="380880" cy="0"/>
                          </a:xfrm>
                          <a:prstGeom prst="line">
                            <a:avLst/>
                          </a:prstGeom>
                          <a:ln w="9360">
                            <a:solidFill>
                              <a:srgbClr val="000000"/>
                            </a:solidFill>
                            <a:miter/>
                          </a:ln>
                        </wps:spPr>
                        <wps:style>
                          <a:lnRef idx="0"/>
                          <a:fillRef idx="0"/>
                          <a:effectRef idx="0"/>
                          <a:fontRef idx="minor"/>
                        </wps:style>
                        <wps:bodyPr/>
                      </wps:wsp>
                      <wps:wsp>
                        <wps:cNvSpPr txBox="1"/>
                        <wps:spPr>
                          <a:xfrm>
                            <a:off x="2743200" y="91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witch</w:t>
                              </w:r>
                            </w:p>
                          </w:txbxContent>
                        </wps:txbx>
                        <wps:bodyPr wrap="square" anchor="t">
                          <a:noAutofit/>
                        </wps:bodyPr>
                      </wps:wsp>
                      <wps:wsp>
                        <wps:cNvSpPr/>
                        <wps:spPr>
                          <a:xfrm flipV="1">
                            <a:off x="3200400" y="343080"/>
                            <a:ext cx="720" cy="571680"/>
                          </a:xfrm>
                          <a:prstGeom prst="line">
                            <a:avLst/>
                          </a:prstGeom>
                          <a:ln w="9360">
                            <a:solidFill>
                              <a:srgbClr val="000000"/>
                            </a:solidFill>
                            <a:miter/>
                          </a:ln>
                        </wps:spPr>
                        <wps:style>
                          <a:lnRef idx="0"/>
                          <a:fillRef idx="0"/>
                          <a:effectRef idx="0"/>
                          <a:fontRef idx="minor"/>
                        </wps:style>
                        <wps:bodyPr/>
                      </wps:wsp>
                      <wps:wsp>
                        <wps:cNvSpPr/>
                        <wps:spPr>
                          <a:xfrm flipV="1">
                            <a:off x="3429000" y="457200"/>
                            <a:ext cx="457200" cy="457200"/>
                          </a:xfrm>
                          <a:prstGeom prst="line">
                            <a:avLst/>
                          </a:prstGeom>
                          <a:ln w="9360">
                            <a:solidFill>
                              <a:srgbClr val="000000"/>
                            </a:solidFill>
                            <a:miter/>
                          </a:ln>
                        </wps:spPr>
                        <wps:style>
                          <a:lnRef idx="0"/>
                          <a:fillRef idx="0"/>
                          <a:effectRef idx="0"/>
                          <a:fontRef idx="minor"/>
                        </wps:style>
                        <wps:bodyPr/>
                      </wps:wsp>
                      <wps:wsp>
                        <wps:cNvSpPr/>
                        <wps:spPr>
                          <a:xfrm>
                            <a:off x="3429000" y="1143000"/>
                            <a:ext cx="609480" cy="720"/>
                          </a:xfrm>
                          <a:prstGeom prst="line">
                            <a:avLst/>
                          </a:prstGeom>
                          <a:ln w="9360">
                            <a:solidFill>
                              <a:srgbClr val="000000"/>
                            </a:solidFill>
                            <a:miter/>
                          </a:ln>
                        </wps:spPr>
                        <wps:style>
                          <a:lnRef idx="0"/>
                          <a:fillRef idx="0"/>
                          <a:effectRef idx="0"/>
                          <a:fontRef idx="minor"/>
                        </wps:style>
                        <wps:bodyPr/>
                      </wps:wsp>
                      <wps:wsp>
                        <wps:cNvSpPr/>
                        <wps:spPr>
                          <a:xfrm>
                            <a:off x="3429000" y="1257480"/>
                            <a:ext cx="457200" cy="457200"/>
                          </a:xfrm>
                          <a:prstGeom prst="line">
                            <a:avLst/>
                          </a:prstGeom>
                          <a:ln w="9360">
                            <a:solidFill>
                              <a:srgbClr val="000000"/>
                            </a:solidFill>
                            <a:miter/>
                          </a:ln>
                        </wps:spPr>
                        <wps:style>
                          <a:lnRef idx="0"/>
                          <a:fillRef idx="0"/>
                          <a:effectRef idx="0"/>
                          <a:fontRef idx="minor"/>
                        </wps:style>
                        <wps:bodyPr/>
                      </wps:wsp>
                      <wps:wsp>
                        <wps:cNvSpPr/>
                        <wps:spPr>
                          <a:xfrm>
                            <a:off x="3200400" y="1257480"/>
                            <a:ext cx="0" cy="571680"/>
                          </a:xfrm>
                          <a:prstGeom prst="line">
                            <a:avLst/>
                          </a:prstGeom>
                          <a:ln w="9360">
                            <a:solidFill>
                              <a:srgbClr val="000000"/>
                            </a:solidFill>
                            <a:miter/>
                          </a:ln>
                        </wps:spPr>
                        <wps:style>
                          <a:lnRef idx="0"/>
                          <a:fillRef idx="0"/>
                          <a:effectRef idx="0"/>
                          <a:fontRef idx="minor"/>
                        </wps:style>
                        <wps:bodyPr/>
                      </wps:wsp>
                      <wps:wsp>
                        <wps:cNvSpPr txBox="1"/>
                        <wps:spPr>
                          <a:xfrm>
                            <a:off x="4038480" y="1028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workstation</w:t>
                              </w:r>
                            </w:p>
                          </w:txbxContent>
                        </wps:txbx>
                        <wps:bodyPr wrap="square" anchor="t">
                          <a:noAutofit/>
                        </wps:bodyPr>
                      </wps:wsp>
                      <wps:wsp>
                        <wps:cNvSpPr/>
                        <wps:spPr>
                          <a:xfrm>
                            <a:off x="228600" y="22860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162pt" coordorigin="0,0" coordsize="7920,3240">
                <v:rect id="shape_0" stroked="f" o:allowincell="f" style="position:absolute;left:0;top:0;width:7919;height:3239;mso-wrap-style:none;v-text-anchor:middle;mso-position-horizontal-relative:char">
                  <v:fill o:detectmouseclick="t" on="false"/>
                  <v:stroke color="#3465a4" joinstyle="round" endcap="flat"/>
                  <w10:wrap type="none"/>
                </v:rect>
                <v:line id="shape_0" from="360,900" to="360,1620" stroked="t" o:allowincell="f" style="position:absolute;mso-position-horizontal-relative:char">
                  <v:stroke color="black" weight="9360" joinstyle="miter" endcap="flat"/>
                  <v:fill o:detectmouseclick="t" on="false"/>
                  <w10:wrap type="none"/>
                </v:line>
                <v:line id="shape_0" from="360,1621" to="599,1621" stroked="t" o:allowincell="f" style="position:absolute;mso-position-horizontal-relative:char">
                  <v:stroke color="black" weight="9360" joinstyle="miter" endcap="flat"/>
                  <v:fill o:detectmouseclick="t" on="false"/>
                  <w10:wrap type="none"/>
                </v:line>
                <v:rect id="shape_0" fillcolor="white" stroked="t" o:allowincell="f" style="position:absolute;left:600;top:1260;width:599;height:539;mso-wrap-style:none;v-text-anchor:middle;mso-position-horizontal-relative:char">
                  <v:fill o:detectmouseclick="t" type="solid" color2="black"/>
                  <v:stroke color="black" weight="9360" joinstyle="miter" endcap="flat"/>
                  <w10:wrap type="none"/>
                </v:rect>
                <v:line id="shape_0" from="1200,1621" to="1679,1621" stroked="t" o:allowincell="f" style="position:absolute;mso-position-horizontal-relative:char">
                  <v:stroke color="black" weight="9360" joinstyle="miter" endcap="flat"/>
                  <v:fill o:detectmouseclick="t" on="false"/>
                  <w10:wrap type="none"/>
                </v:line>
                <v:line id="shape_0" from="360,180" to="360,71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0;top:1260;width:1319;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ubscriber unit / modem</w:t>
                        </w:r>
                      </w:p>
                    </w:txbxContent>
                  </v:textbox>
                  <v:fill o:detectmouseclick="t" type="solid" color2="black"/>
                  <v:stroke color="black" weight="9360" joinstyle="miter" endcap="flat"/>
                  <w10:wrap type="none"/>
                </v:shape>
                <v:line id="shape_0" from="1920,1620" to="2279,1620" stroked="t" o:allowincell="f" style="position:absolute;mso-position-horizontal-relative:char">
                  <v:stroke color="black" weight="9360" joinstyle="miter" endcap="flat"/>
                  <v:fill o:detectmouseclick="t" on="false"/>
                  <w10:wrap type="none"/>
                </v:line>
                <v:shape id="shape_0" fillcolor="white" stroked="t" o:allowincell="f" style="position:absolute;left:2280;top:1080;width:14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server</w:t>
                        </w:r>
                      </w:p>
                    </w:txbxContent>
                  </v:textbox>
                  <v:fill o:detectmouseclick="t" type="solid" color2="black"/>
                  <v:stroke color="black" weight="9360" joinstyle="miter" endcap="flat"/>
                  <w10:wrap type="none"/>
                </v:shape>
                <v:line id="shape_0" from="3720,1620" to="4319,1620" stroked="t" o:allowincell="f" style="position:absolute;mso-position-horizontal-relative:char">
                  <v:stroke color="black" weight="9360" joinstyle="miter" endcap="flat"/>
                  <v:fill o:detectmouseclick="t" on="false"/>
                  <w10:wrap type="none"/>
                </v:line>
                <v:shape id="shape_0" fillcolor="white" stroked="t" o:allowincell="f" style="position:absolute;left:4320;top:1440;width:107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witch</w:t>
                        </w:r>
                      </w:p>
                    </w:txbxContent>
                  </v:textbox>
                  <v:fill o:detectmouseclick="t" type="solid" color2="black"/>
                  <v:stroke color="black" weight="9360" joinstyle="miter" endcap="flat"/>
                  <w10:wrap type="none"/>
                </v:shape>
                <v:line id="shape_0" from="5040,540" to="5040,1439" stroked="t" o:allowincell="f" style="position:absolute;flip:y;mso-position-horizontal-relative:char">
                  <v:stroke color="black" weight="9360" joinstyle="miter" endcap="flat"/>
                  <v:fill o:detectmouseclick="t" on="false"/>
                  <w10:wrap type="none"/>
                </v:line>
                <v:line id="shape_0" from="5400,720" to="6119,1439" stroked="t" o:allowincell="f" style="position:absolute;flip:y;mso-position-horizontal-relative:char">
                  <v:stroke color="black" weight="9360" joinstyle="miter" endcap="flat"/>
                  <v:fill o:detectmouseclick="t" on="false"/>
                  <w10:wrap type="none"/>
                </v:line>
                <v:line id="shape_0" from="5400,1800" to="6359,1800" stroked="t" o:allowincell="f" style="position:absolute;mso-position-horizontal-relative:char">
                  <v:stroke color="black" weight="9360" joinstyle="miter" endcap="flat"/>
                  <v:fill o:detectmouseclick="t" on="false"/>
                  <w10:wrap type="none"/>
                </v:line>
                <v:line id="shape_0" from="5400,1980" to="6119,2699" stroked="t" o:allowincell="f" style="position:absolute;mso-position-horizontal-relative:char">
                  <v:stroke color="black" weight="9360" joinstyle="miter" endcap="flat"/>
                  <v:fill o:detectmouseclick="t" on="false"/>
                  <w10:wrap type="none"/>
                </v:line>
                <v:line id="shape_0" from="5040,1980" to="5040,2879" stroked="t" o:allowincell="f" style="position:absolute;mso-position-horizontal-relative:char">
                  <v:stroke color="black" weight="9360" joinstyle="miter" endcap="flat"/>
                  <v:fill o:detectmouseclick="t" on="false"/>
                  <w10:wrap type="none"/>
                </v:line>
                <v:shape id="shape_0" fillcolor="white" stroked="t" o:allowincell="f" style="position:absolute;left:6360;top:1620;width:143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workstation</w:t>
                        </w:r>
                      </w:p>
                    </w:txbxContent>
                  </v:textbox>
                  <v:fill o:detectmouseclick="t" type="solid" color2="black"/>
                  <v:stroke color="black" weight="9360" joinstyle="miter" endcap="flat"/>
                  <w10:wrap type="none"/>
                </v:shape>
                <v:line id="shape_0" from="360,360" to="360,1079"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elpdesk operator – Jesse Engelbreght</w:t>
      </w:r>
    </w:p>
    <w:p>
      <w:pPr>
        <w:pStyle w:val="Normal"/>
        <w:rPr>
          <w:rFonts w:ascii="Arial" w:hAnsi="Arial" w:cs="Arial"/>
          <w:sz w:val="20"/>
          <w:szCs w:val="20"/>
        </w:rPr>
      </w:pPr>
      <w:r>
        <w:rPr>
          <w:rFonts w:cs="Arial" w:ascii="Arial" w:hAnsi="Arial"/>
          <w:sz w:val="20"/>
          <w:szCs w:val="20"/>
        </w:rPr>
        <w:t>Jesse started working for SNN in 2001. He was a technician for 2 years and became the helpdesk operator a year ago. He assists all SNN’s customers – schools, teacher resource centres (TRCs) and councilors from regional offices who have purchased PCs from SNN and use them as their ISP – but focuses predominantly on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 school has a query, they call the helpdesk, which is a toll free number. Jesse then asks for information regarding the school, including the name of the school, its location, when it became connected, which SNN technician connected it, for how long the problem has occurred and who the person is that is the champion – the person who was delegated to be the primary IT teacher and was trained by SNN’s technicians - at the school. It is often the principal who makes the original call. Jesse then asks to speak to the champion at the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Jesse is speaking to the correct person, it becomes clear that there is often more than one problem. The majority of problems are Internet related, and thereafter, the most common problems are server related. If the problem is server related, this means that the Internet will not be working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sse generally works by process of elimination. He starts by finding out if the problem is server related. He asks the person what they see on the screen when it is turned on. Jesse knows from experience, which screen follows which during the booting process. He can assess the problem from here by finding out the last screen that is viewed by the person. If there is an error message on the screen, Jesse deciphers the problem himself if he knows the solution, otherwise he asks the technicians in the workshop. If they do not know, he asks the network administrator. If he still cannot find the solution to the problem, he searches the Internet. With error messages, he pastes the message straight into Google search engine, and searches the results to find the solution. Jesse has been looking for a good website that supplies answers immediately when a hardware or software question is put forward. He has not found one as of yet. He feels that it would be a very useful tool to be registered with such a site. He also thinks that it would also be very useful to know an IT guru who could be contacted to find the answers to obscure problems. Network administrators are good for this when the problem is network or Internet rel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re is a communication problem, and Jesse cannot understand the error message over the phone, he asks the person to fax the question to SNN. Once Jesse receives this fax, they start working through the problem telephonic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problem is hardware orientated, Jesse often informs the person to attach the piece of equipment to a different machine, and then work out from there whether it is the hardware or the software that is giving the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se is noticing that problems with customers that have been with SNN for a few years, generally need an upgrade to get the machines to work properly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problem is severe and cannot be solved over the telephone, Jesse notifies the school to send the problematic equipment back to SNN to be repaired. Once the equipment is repaired, SNN couriers it back to the school at SNN’s expense. Jesse always insists that the equipment must not be installed without the person who is re-installing the equipment calling Jesse prior to reconnecting the equipment. This is because they often reconnect the equipment incorrectly which creates more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call that comes to the helpdesk is input onto the call centre database. This keeps records of the customers and details of the problems. The schools often want a technician to go up to the school to solve the problem. However this is logistically and financially impossible, unless there are a few schools in the same area that are needing assistance. In these circumstances SNN can send a technician to the area and he/she can visit all the customers at the same time and sort out the problems that need sol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s generally do not call the help desk for the first 2 – 3 months after installation. It is after this time that calls start coming in. Jesse, on average answers 3 to 5 calls at the helpdesk a day. This is with a customer base of 26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sse finds that often the person who he deals with can become quite rude, because he has to ask questions which may sound condescending. He is not being patronizing at all; he just needs to make sure that he and the person he is trying to sort the problem out with understand each other. For instance, making sure the person understands what a modem is, and is not looking at the switch instead. Jesse tries to be as diplomatic as possible in situations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art from operating the helpdesk, Jesse answers all calls coming in to SNN, and directs the call to the correct person. The reception switchboard is located on Jesse’s desk, along with the helpdesk ph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inancial Manager – Wilfred Kur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Will has been working for SNN for nearly 2 years. He is originally from Kenya, and has a bachelor’s degree in accoun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Will’s main responsibilities is to ensure there is enough money for the rollouts to take place. He liaises with the donors (SIDA at present), and requests additional funding when required. When a donor organization pledges a donation, they generally do not give the money in a lump sum. The money is given in traunches (smaller amounts which together make up the full donated am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other major responsibility is preparation of financial statements. He prepares an income statement for Joris every month. He prepares an income statement and balance sheet for the board every 3 months for the first 3 quarters of the year. SNN does not receive a lot of income. They occasionally sell a piece of equipment, and make a small profit on being an ISP to schools and NGOs. Their outgoing expenditure is far greater. The final quarter’s financial statements are prepared by the auditors for the year end in December. This in done in Febru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ll is also responsible for the payroll. He prepares the pay slips, and a pay schedule for Skye (a list of all employees and the amount they will be disbursed). Skye then sends this pay schedule to the bank and the bank pays the employees directly into their account. If an employee does not have a bank account, SNN approaches the bank and they open an account for the individual. Salaries used to be paid by cheque, but cheques required 2 signatures. Only Will and Joris at the organization have signing power. Three additional board members also have signing power, but they are not based at SNN. It was logistically difficult to get 2 signatures if Joris was not in the office, so they started salary payment electronically. This method is also cheaper because SNN is not charged for sending out a large number of cheques. The bank charges a much lower one off charge for the electronic payment to all employe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ll completes all bank reconciliations and is responsible for petty cash. Petty cash is made up of a N$2000 float. Receipts are received for all outgoing amounts, and reconciled at the end of each month. The amount that has been spent from petty cash during the month is deposited back into it at the beginning of each month to take the balance back up to N$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ll also deals with the schools who cannot afford to pay their Internet call charges. If a school cannot afford this amount, they call Will, and he authorises for the bill to be paid by SNN. He then arranges with Skye to pay this cost by cheque. Once Skye has authorized and paid the cheque, she then gives Will all the documentation regarding the payment, and he enters it into his accounting system. This is the procedure which is carried out for all payments made by Sky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ll also deals with insurance and medical aid. The SNN premises are insured against fire, theft, and flood. Stock is insured whilst in transit. They also have full vehicle insurance on their two vehicles. Drivers of the vehicles are not covered by this insurance, but are covered by SNN’s medical aid. All SNN staff members are covered by SNN’s medical a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ll is also responsible for security within SNN’s premises. He monitors the closed circuit security cameras, which are situated in the workshop, in the 2 offices, at reception, in the IRC and outside the building. He keeps recordings for a month, and then the tapes are reused. He issues staff members with security tags which allow them access into the building, and relevant areas therein. Different staff have different levels of access. E.g. only management tags allow access into the managers’ off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raining Manager - Theo Whittak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4112895</wp:posOffset>
                </wp:positionH>
                <wp:positionV relativeFrom="paragraph">
                  <wp:posOffset>2996565</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35.95pt" to="323.85pt,28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2895</wp:posOffset>
                </wp:positionH>
                <wp:positionV relativeFrom="paragraph">
                  <wp:posOffset>2996565</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35.95pt" to="323.85pt,28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2895</wp:posOffset>
                </wp:positionH>
                <wp:positionV relativeFrom="paragraph">
                  <wp:posOffset>2996565</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35.95pt" to="323.85pt,280.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Theo has been working for SNN for 2 years. He was an IT teacher at a high school in Windhoek before working for SNN. Theo taught himself everything he knows. He trains unemployed youths to become trainers for the schools where the resource centres are installed. As well as sending up a technician or team of technicians when installing the labs, SNN sends one trainer to the school for 2 months to train the students, at least one teacher, and the principal if she/he is interested. The trainer teaches an introduction to, and the basics of computing, as well as Open Office – the Linux office suite – made up of word processing, spreadsheeting and 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o’s main objective is to ensure that the students and at least one staff member become educated with regards to computing. He also illustrates to teachers how computers can assist them in their job including lesson planning, class administration (registers etc), drawing up question papers, and how to integrate computing (especially using presentation programs) into their lessons and make their lessons more interesting e.g. In Geography, the students can put the monthly rainfall into a spreadsheet and manipulate the data with the spreadsheet functions. The training material he uses is based on local content as much as possible to make it relevant to the lear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o also runs computing courses at the SNN Information Resource Centre. He runs three 2 hour sessions daily from the centre. He has one paid trainer, Olivia, who trains during these sessions. Olivia was previously a student of Theo’s at the IR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courses are primarily for individuals who have finished school and are unemployed. This is because school goers take up places which could be filled by individuals who could take up employment as a result of the IT course. However if there is space in the afternoon session (2 – 4pm) once school is out, school goers can enroll. Theo is also eager to promote grade 12 students to complete his course. This makes sense because then by the time they have completed their schooling, they have completed a computing course too. The course covers the same material as the material covered at the schools. Thus this is a good model to examine and learn from to see where things could go wrong and can be improved at the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courses run for 10 weeks, and the students attend a 2 hour session daily from Monday to Friday. All students have to be registered on the course in order to attend. During the course, Theo ensures that each of the students presents a lesson to the rest of the class. It is from here that he evaluates the teaching ability of his students, and finds his future trainers.  Students who have completed his course often also become assistant trainers for following courses run at the IRC. Some individuals walk through SNN’s door and approach Theo and ask if they can be trainers. He does insist that these individuals do his 10 week course before they can become a trainer. All his advertising is by word of m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an individual has been identified as a prospective trainer with the necessary teaching skills, Theo invites them to be employed as a trainer to go up to one of the schools when installing a lab. He has various assignments which his trainers must complete online from time to time and email back to him once completed. He reviews these assignments, and this allows him to ensure that the trainers have the necessary knowledge and skills to carry out their jo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rainer receives N$800 per month for the training as well as transport money. He/she is accommodated and supplied with meals whilst at the school (however they have often experienced problems with the schools providing accommodation and the trainers end up having to find their own accommodation which can be extremely problematic in the rural areas). Since they are there for 2 months, they receive a total remuneration of N$1600 for the 2 month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rainers often find their position at the school overwhelming. Virtually all of them have never taught in a classroom environment apart from at the IRC at SNN where there are generally not more than 30 students. At many schools the classes have an extremely large number of students. Sometimes the resource centres only have 5 workstations, and therefore up to 4 or more students have to work at each computer. This makes the trainer’s job extremely difficult and does not allow for effective education. This means that students need to use the computers outside lesson time. Often the teachers are not prepared to stay after school and monitor the use of the resource centre. This means that the students do not get enough exposure to the computers, and therefore their IT skills do not develop. He suggests that the principal insists that one teacher stay after school, say once a month, if there are 25 teachers. This would allow for constant monitoring of the resource centre by the teachers throughout the year. Again this has to be enforced by the princip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y of the trainers train at a school once, and then decide to work in the refurbishing workshop at SNN instead. Even though they do not get paid working as volunteer technicians, they find this job less stressful. These youngsters also have the preconception that in the long run, a technician gets paid far more than a teacher/trainer. This is all very well, but there are often far more jobs as trainers than there are as technicians in the present IT environment. In many cases however, if the principal is positive about the resource centre and finds the trainer useful, she/he will often invite the trainer to become employed by the school as their IT teacher for varying amounts of time. At this point, SNN relinquishes all responsibility of the trainer, and it becomes the responsibility of the school to employ and take responsibility for that per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o also spreads the jobs at schools out amongst his trainers, so that as many as possible get the experience of teaching in a real school environment. Where possible, he sends his trainers to the school that they attended so that the principal and teachers have a relationship with the trainer alrea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y have completed the training at the school, they get a letter of reference from the principal when they leave. This is very helpful in their job seeking. Many of his trainers have moved into good jobs in IT through their experience and skill building at SNN.</w:t>
        <w:br/>
      </w:r>
    </w:p>
    <w:p>
      <w:pPr>
        <w:pStyle w:val="Normal"/>
        <w:rPr/>
      </w:pPr>
      <w:r>
        <w:rPr>
          <w:rFonts w:cs="Arial" w:ascii="Arial" w:hAnsi="Arial"/>
          <w:sz w:val="20"/>
          <w:szCs w:val="20"/>
        </w:rPr>
        <w:t xml:space="preserve">Theo feels that in order for the resource centre to be successful in a school, the principal has to be behind the whole idea. He finds that the students are generally enthusiastic about the computers, but once the novelty has worn off, they tend to lose interest after a couple of weeks. If the principal is disinterested, the project is generally futile. It is also difficult for the teachers to take charge if the principal is disinterested. It is vital to educate teachers about how computers can benefit and make life easier for them. A lot of teachers just see it as extra w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other hurdle is that often teachers and the principal are embarrassed by the fact that they are not computer literate and see themselves as superior to students and do not want to be students of ICT. Often Theo and his trainers find it more difficult to educate the staff at the school than the students. They resist the learning. The teacher training colleges in Namibia do not teach computer literacy. However, there are now 4 teacher resource centres in Namibia where teachers can learn I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o finds that sometimes, once the trainer leaves the school after the 2 months of training, the computer labs close down and often end up in a store room and are never used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initiative that Theo is working hard at is a certified ICT literacy course. It is a basic ICT literacy certificate and is a South African initiative. The certifying body is CECS (Computer Education Community Society). OSISA (Open Society Initiative for Southern Africa) approached Theo last year and asked him to take part in a pilot scheme with 6 other southern African countries, to offer this course in the education sector. He only received the funding last week, but kick started the initiative on his own since October last year. Since its commencement, Theo has certified 90 individuals through the IRC. He has been charging a nominal fee of N$650 for the certificate, and has had an extremely positive response to the course. Those who enroll are very committed to the course, due to the fact that they have paid for it and on completion will receive a certific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the funding he received from OSISA, he is eager to extend the geographical range within Namibia as to where students can access the CECS course. Presently it is only available in Windhoek at the IRC. It is not being offered to or at schools yet. Most of Namibia’s population is up north, and Theo would like to open a centre there so that more of the population has access to this certified cours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10:00Z</dcterms:created>
  <dc:creator>Neil</dc:creator>
  <dc:description/>
  <cp:keywords/>
  <dc:language>en-US</dc:language>
  <cp:lastModifiedBy>Neil</cp:lastModifiedBy>
  <dcterms:modified xsi:type="dcterms:W3CDTF">2004-05-12T12:59:00Z</dcterms:modified>
  <cp:revision>129</cp:revision>
  <dc:subject/>
  <dc:title>SchoolNet Namibia – Windhoek</dc:title>
</cp:coreProperties>
</file>