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Importation and custom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In order to import goods yourself from overseas, you have to acquire an import license. You apply for these through the import control section of the Department of Trade and Industry. When applying for this permit – you have to specify what you are going to be importing (e.g. Monitors, keyboards etc) and will have to get separate permits for each item you will be importing. You also have to specify the monetary value of the items that you will be importing during the year. It is best to over-specify this amount, because once you reach your quota, you cannot import any more stock on the permit, and the stock will be returned to sender or you will be f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ess your organization has received tax exemption from the Minister of Finance, tax and customs duties have to be paid on the consignment. Customs duties vary from country to country. Customs and Excise within the Department of Trade and Industry should be contacted in order to find out more about duties. Some African countries have wavered customs duties on IT equipment, especially second-hand equipment. Each country has different laws regarding duties on IT equipment – you will need to find out the relevant laws that apply in your own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clearing agents are used, the agent used overseas is different from the agent used in the country where the inventory is being imported to. The local agent needs to have a bulk ‘bonded’ warehouse where the stock can be stored before being transported to the technical service centre. If clearing agents are not used, the importer has to have access to a warehouse. </w:t>
      </w:r>
    </w:p>
    <w:p>
      <w:pPr>
        <w:pStyle w:val="Normal"/>
        <w:rPr/>
      </w:pPr>
      <w:r>
        <w:rPr>
          <w:rFonts w:cs="Arial" w:ascii="Arial" w:hAnsi="Arial"/>
          <w:sz w:val="20"/>
          <w:szCs w:val="20"/>
        </w:rPr>
        <w:t xml:space="preserve">When using a reliable clearing agent, clearing customs is generally not very problematic. If a clearing agent is not used, it is recommended that a member of your full-time staff be in charge of shipping, customs and clea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vital that all the goods you import are clearly labeled and that the labels match the items. This will save a lot of time if customs officers know that they do not have to go through each item individually to check that they are what they say they are. Hopefully over time your organization will develop a good relationship with the customs officials in your country once they know what you are importing on a regular basis. This should speed up the process of getting your goods through customs in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ax exemption</w:t>
      </w:r>
    </w:p>
    <w:p>
      <w:pPr>
        <w:pStyle w:val="Normal"/>
        <w:rPr>
          <w:rFonts w:ascii="Arial" w:hAnsi="Arial" w:cs="Arial"/>
          <w:sz w:val="20"/>
          <w:szCs w:val="20"/>
        </w:rPr>
      </w:pPr>
      <w:r>
        <w:rPr>
          <w:rFonts w:cs="Arial" w:ascii="Arial" w:hAnsi="Arial"/>
          <w:sz w:val="20"/>
          <w:szCs w:val="20"/>
        </w:rPr>
        <w:t xml:space="preserve">It is quite a complicated procedure to obtain tax exemption. It is however also a good way of sensitizing the government and making it aware of the importance of what your organization do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rder to become exempt from paying tax on your consignment, it is necessary to approach the Ministry of Education who in turn recommends the organization to the Ministry of Finance. A letter must be written to the Ministry of Education stating that the organization is a registered NGO. What is most important in the letter is conveying that the goodwill that the organization is creating for the country and its people is enormous. To begin with, it is very helpful if the first consignment of equipment is a gift from a donor. Thereafter it is not too important that the consignment be a gift. As long as the government is aware of the great benefit the organization is providing the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the organization has received tax exemption, exemption has to be applied for on every consignment that is brought into the country thereafter. This process should commence as soon as a shipment has been procured. This is because it takes roughly 5 weeks from date of application to receive the exemption letter from the Ministry of Fi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murrage (storage) exemption</w:t>
      </w:r>
    </w:p>
    <w:p>
      <w:pPr>
        <w:pStyle w:val="Normal"/>
        <w:rPr>
          <w:rFonts w:ascii="Arial" w:hAnsi="Arial" w:cs="Arial"/>
          <w:sz w:val="20"/>
          <w:szCs w:val="20"/>
        </w:rPr>
      </w:pPr>
      <w:r>
        <w:rPr>
          <w:rFonts w:cs="Arial" w:ascii="Arial" w:hAnsi="Arial"/>
          <w:sz w:val="20"/>
          <w:szCs w:val="20"/>
        </w:rPr>
        <w:t>Demurrage costs are the costs that the port imposes for storage of inventory at the port before it is transported to its final destination. Application for the waiver of this cost must be applied for from the Ministry of Transport and Communication, in a similar way to the application process for tax exem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ustoms</w:t>
      </w:r>
    </w:p>
    <w:p>
      <w:pPr>
        <w:pStyle w:val="Normal"/>
        <w:rPr/>
      </w:pPr>
      <w:r>
        <w:rPr>
          <w:rFonts w:cs="Arial" w:ascii="Arial" w:hAnsi="Arial"/>
          <w:sz w:val="20"/>
          <w:szCs w:val="20"/>
        </w:rPr>
        <w:t xml:space="preserve">In order to clear customs, the authorities require the bill of laden, insurance certificate, and letter of tax exemption. If the organization does not have tax exemption, tax must be paid on all equipment within the consignment. </w:t>
      </w:r>
    </w:p>
    <w:p>
      <w:pPr>
        <w:pStyle w:val="Normal"/>
        <w:rPr>
          <w:rFonts w:ascii="Arial" w:hAnsi="Arial" w:cs="Arial"/>
          <w:sz w:val="20"/>
          <w:szCs w:val="20"/>
        </w:rPr>
      </w:pPr>
      <w:r>
        <w:rPr>
          <w:rFonts w:cs="Arial" w:ascii="Arial" w:hAnsi="Arial"/>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48:00Z</dcterms:created>
  <dc:creator>Neil</dc:creator>
  <dc:description/>
  <cp:keywords/>
  <dc:language>en-US</dc:language>
  <cp:lastModifiedBy>Neil</cp:lastModifiedBy>
  <dcterms:modified xsi:type="dcterms:W3CDTF">2004-06-01T10:36:00Z</dcterms:modified>
  <cp:revision>3</cp:revision>
  <dc:subject/>
  <dc:title>Importation and customs</dc:title>
</cp:coreProperties>
</file>