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ctivity 1 Templa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Your Nam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List of the 10 most important issues that need 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be addressed when setting up and maintaining a technic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rvice centre and the services it offer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4:28:00Z</dcterms:created>
  <dc:creator>Neil</dc:creator>
  <dc:description/>
  <cp:keywords/>
  <dc:language>en-US</dc:language>
  <cp:lastModifiedBy>Neil</cp:lastModifiedBy>
  <dcterms:modified xsi:type="dcterms:W3CDTF">2004-05-18T14:51:00Z</dcterms:modified>
  <cp:revision>3</cp:revision>
  <dc:subject/>
  <dc:title>Activity 1 Template</dc:title>
</cp:coreProperties>
</file>